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学院电子、医电专业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届毕业设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题方案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届毕业设计工作已全面启动，为确保毕业设计质量，加强对毕业设计工作的监控，做好毕业设计开题工作，现制定开题方案如下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选题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根据工学院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届毕业设计方案选题立项原则确定选题，原则上一人一题，如果课题小组形式不能超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，选题完成后，由教研室根据教师专长确定指导教师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开题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前在指导教师的指导下要求学生完成查阅资料、课题调研、外文文献翻译、文献综述等工作，并撰写好开题报告书，制用简单的汇报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EDA</w:t>
      </w:r>
      <w:r>
        <w:rPr>
          <w:rFonts w:ascii="宋体" w:hAnsi="宋体" w:cs="宋体"/>
          <w:sz w:val="28"/>
          <w:szCs w:val="28"/>
        </w:rPr>
        <w:t>机房进行开题报告的评审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开题报告评审团成员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此次开题报告评审不合要求的，由指导老师指导学生进行修改，在三天后重新申请进行评审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医用电气学院电子教研室</w:t>
      </w:r>
    </w:p>
    <w:p>
      <w:pPr>
        <w:pStyle w:val="Normal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23:00Z</dcterms:created>
  <dc:creator>Windows 用户</dc:creator>
  <dc:description/>
  <cp:keywords/>
  <dc:language>en-US</dc:language>
  <cp:lastModifiedBy>mac applebeers</cp:lastModifiedBy>
  <dcterms:modified xsi:type="dcterms:W3CDTF">2015-04-15T09:00:00Z</dcterms:modified>
  <cp:revision>17</cp:revision>
  <dc:subject/>
  <dc:title/>
</cp:coreProperties>
</file>