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医电学院电子、医电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设计工作指导教师安排表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3140"/>
        <w:gridCol w:w="1680"/>
        <w:gridCol w:w="1599"/>
      </w:tblGrid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求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16</w:t>
            </w:r>
            <w:r>
              <w:rPr/>
              <w:t>汉字点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3901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宏、杨安平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富欧友林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浇花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锴、刘静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承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/>
              <w:t>音响生产工艺设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299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辉、苏胜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秒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文明、赵纯朝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路抢答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、罗鹏凌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新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高保真卡拉</w:t>
            </w:r>
            <w:r>
              <w:rPr/>
              <w:t xml:space="preserve">OK </w:t>
            </w:r>
            <w:r>
              <w:rPr/>
              <w:t>功放机设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239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梓乔、聂荣征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自动干手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品、李忠珉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小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式感应式计数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7145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鹏、罗涵哲、覃事波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报警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威、卿怀志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6T01:07:00Z</dcterms:modified>
  <cp:revision>16</cp:revision>
  <dc:subject/>
  <dc:title/>
</cp:coreProperties>
</file>