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用电气学院电子、医电专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设计选题通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为保证毕业设计的质量，根据学院对毕业设计的要求，特下发此通知，请同学们在接到本通知后一周内完成此次毕业设计的项目选题工作，报到电子教研室蒋求生老师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毕业设计选题的范围</w:t>
      </w:r>
    </w:p>
    <w:p>
      <w:pPr>
        <w:pStyle w:val="Normal"/>
        <w:ind w:firstLine="560"/>
        <w:rPr/>
      </w:pPr>
      <w:r>
        <w:rPr>
          <w:sz w:val="28"/>
          <w:szCs w:val="28"/>
        </w:rPr>
        <w:t>本次毕业设计选题由指导教师提确定设计方向，学生进行选择，自行组成小组（但每周不能超过三人）。也可根据实际情况由学生自行选题，但必须经过指导教师的同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选题原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创新性原则</w:t>
      </w:r>
      <w:r>
        <w:rPr>
          <w:sz w:val="28"/>
          <w:szCs w:val="28"/>
        </w:rPr>
        <w:t>:</w:t>
      </w:r>
      <w:r>
        <w:rPr>
          <w:sz w:val="28"/>
          <w:szCs w:val="28"/>
        </w:rPr>
        <w:t>以应用创新为主</w:t>
      </w:r>
      <w:r>
        <w:rPr>
          <w:sz w:val="28"/>
          <w:szCs w:val="28"/>
        </w:rPr>
        <w:t>,</w:t>
      </w:r>
      <w:r>
        <w:rPr>
          <w:sz w:val="28"/>
          <w:szCs w:val="28"/>
        </w:rPr>
        <w:t>突出与现有设计的技术差别、功能差别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应用价值原则：具有较高的应用价值和广阔的应用前景，强调联系实际，满足实践急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量原则：毕业设计任务较饱满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专业知识应用原则：能在设计中广泛应用所学的专业知识和技能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目标成果技术水平原则：目标成果要体现一定的专业技术水平，所应用的硬件、软件符合技术发展趋势，能够应用较先进的软件系统和工具完成设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医用电气学院机电教研室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0:00Z</dcterms:created>
  <dc:creator>Windows 用户</dc:creator>
  <dc:description/>
  <cp:keywords/>
  <dc:language>en-US</dc:language>
  <cp:lastModifiedBy>mac applebeers</cp:lastModifiedBy>
  <dcterms:modified xsi:type="dcterms:W3CDTF">2015-04-15T09:07:00Z</dcterms:modified>
  <cp:revision>14</cp:revision>
  <dc:subject/>
  <dc:title/>
</cp:coreProperties>
</file>