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医电学院电子、医电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毕业设计中期检查通报</w:t>
      </w:r>
    </w:p>
    <w:p>
      <w:pPr>
        <w:pStyle w:val="Normal"/>
        <w:widowControl/>
        <w:snapToGrid w:val="false"/>
        <w:spacing w:lineRule="exact" w:line="560"/>
        <w:ind w:firstLine="53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spacing w:val="-6"/>
          <w:kern w:val="0"/>
          <w:sz w:val="28"/>
          <w:szCs w:val="28"/>
        </w:rPr>
        <w:t>为加强对毕业设计工作的过程管理与质量监督，保证毕业设计质量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根据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届毕业设计工作安排，专业指导老师于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组织开展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届毕业设计中期检查。现将检查结果通报如下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从检查情况来看，本专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届毕业设计工作总体情况良好。</w:t>
      </w:r>
    </w:p>
    <w:p>
      <w:pPr>
        <w:pStyle w:val="Normal"/>
        <w:widowControl/>
        <w:snapToGrid w:val="false"/>
        <w:spacing w:lineRule="exact" w:line="560"/>
        <w:ind w:firstLine="54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按时召开了毕业设计工作动员会，指导老师能定期展开毕业设计指导工作，及时解决学生在具体完成毕业设计过程中存在的问题，为毕业设计工作的顺利开展提供了有力的保障。指导老师均能重视选题工作，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工作启动较早，准备充分，选题质量较高。指导老师控制学生研究课题的难易程度适中，课题更新率基本达到要求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ind w:right="13"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在设计指导方面，毕业设计指导教师是专业教学骨干，学术水平较高的实践经验丰富的教师担任。指导教师均能工作认真负责，能按学院要求进行指导。指导教师每周安排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次定期指导，对在外做毕业设计的学生，通过电话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E-mail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等方式远程指导，保证学生与教师能及时交流、指导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同时在检查的过程中所存在的问题与不足：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仍有极个别课题选择研究面相对偏大，学生按时完成有一定的困难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少部分学生对毕业设计的重要性认识不到位，思想上不够重视，开展毕业设计缺乏主动性和积极性，与指导教师的联系很少，师生面对面的指导就更少，甚至还出现毕业设计期间指导教师找不到学生的情况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仍然较普遍地存在着任务书、开题报告和设计撰写格式不规范的现象。如①项目申请书中的“研究内容”、“技术路线和技术关键”等填写不明确；②开题报告中的“研究内容、研究方法、参考文献”填写不具体； ③“指导记录表” 填写内容过于简单，没有涉及设计的具体内容，存在应付现象，有的明显是集中一次性填写，少部分甚至没有填写指导记录表。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医用电气学院电子教研室</w:t>
      </w:r>
    </w:p>
    <w:p>
      <w:pPr>
        <w:pStyle w:val="Normal"/>
        <w:jc w:val="righ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Windows 用户</dc:creator>
  <dc:description/>
  <cp:keywords/>
  <dc:language>en-US</dc:language>
  <cp:lastModifiedBy>Windows 用户</cp:lastModifiedBy>
  <dcterms:modified xsi:type="dcterms:W3CDTF">2015-04-16T01:04:00Z</dcterms:modified>
  <cp:revision>23</cp:revision>
  <dc:subject/>
  <dc:title/>
</cp:coreProperties>
</file>