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用电气学院机电一体化技术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设计答辩工作方案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按照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届毕业设计方案的统一部署，</w:t>
      </w:r>
      <w:r>
        <w:rPr>
          <w:rFonts w:ascii="宋体;SimSun" w:hAnsi="宋体;SimSun" w:cs="宋体;SimSun"/>
          <w:sz w:val="24"/>
          <w:szCs w:val="24"/>
        </w:rPr>
        <w:t>机电一体化技术专业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组织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届学生进行毕业设计的答辩工作。为了使答辩工作能顺利进行，达到预期的效果，特制定此实施方案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一、领导小组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组  长： 杨德良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副组长：刘  钢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秘  书：黄冬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职责：负责学生毕业设计（论文）的具体答辩工作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三、答辩指导小组（每组第一位老师任组长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第一组：黄冬来、李新平、胡毅光                     机电楼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401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教室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第二组：刘卫红、李雨露、刘中华                     机电楼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40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教室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四、答辩时间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日全天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五、答辩流程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、学生演示、介绍设计或论文（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、答辩小组对学生的毕业设计（论文）内容、相关专业理论、设计方法等提出问题，学生回答问题（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、答辩小组点评，给出成绩（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分钟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六、成绩等级评定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答辩小组按照《湘潭职业技术学院毕业论文（设计）评分标准》对学生论文给予优秀、良好、及格、不及格四级评分，原则上优秀占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15%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，不及格占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5%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附表：学生分组名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262626"/>
          <w:kern w:val="0"/>
          <w:sz w:val="24"/>
          <w:szCs w:val="24"/>
        </w:rPr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 xml:space="preserve">第一组答辩老师：黄冬来、李新平、胡毅光 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学生：共</w:t>
      </w:r>
      <w:r>
        <w:rPr>
          <w:rFonts w:cs="宋体;SimSun" w:ascii="宋体;SimSun" w:hAnsi="宋体;SimSun"/>
          <w:b/>
          <w:color w:val="262626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人</w:t>
      </w:r>
    </w:p>
    <w:tbl>
      <w:tblPr>
        <w:tblW w:w="846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"/>
        <w:gridCol w:w="1812"/>
        <w:gridCol w:w="1701"/>
        <w:gridCol w:w="2126"/>
        <w:gridCol w:w="2126"/>
      </w:tblGrid>
      <w:tr>
        <w:trPr>
          <w:trHeight w:val="46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班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电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732485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华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432282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732032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598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902077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359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深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732407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734211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073230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752973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果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153556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琦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702020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136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晓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85584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533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574990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175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双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536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262626"/>
                <w:kern w:val="0"/>
                <w:sz w:val="24"/>
                <w:szCs w:val="24"/>
              </w:rPr>
              <w:t>1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556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 xml:space="preserve">第二组答辩老师：刘卫红、李雨露、刘中华  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学生：共</w:t>
      </w:r>
      <w:r>
        <w:rPr>
          <w:rFonts w:cs="宋体;SimSun" w:ascii="宋体;SimSun" w:hAnsi="宋体;SimSun"/>
          <w:b/>
          <w:color w:val="262626"/>
          <w:kern w:val="0"/>
          <w:sz w:val="24"/>
          <w:szCs w:val="24"/>
        </w:rPr>
        <w:t>18</w:t>
      </w:r>
      <w:r>
        <w:rPr/>
        <w:t>人</w:t>
      </w:r>
    </w:p>
    <w:tbl>
      <w:tblPr>
        <w:tblW w:w="85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1767"/>
        <w:gridCol w:w="1789"/>
        <w:gridCol w:w="2101"/>
        <w:gridCol w:w="2045"/>
      </w:tblGrid>
      <w:tr>
        <w:trPr>
          <w:trHeight w:val="465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班级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电话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2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文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5977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洪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902334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5367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茜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7557646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5365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732406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752167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7323980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品见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5987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7732233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85157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望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732016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自华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752811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5367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波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5367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勇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1867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远凭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1873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勇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4"/>
              </w:rPr>
              <w:t>30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7321770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p>
      <w:pPr>
        <w:pStyle w:val="Normal"/>
        <w:widowControl/>
        <w:spacing w:lineRule="atLeast" w:line="480"/>
        <w:jc w:val="right"/>
        <w:rPr/>
      </w:pPr>
      <w:r>
        <w:rPr>
          <w:rFonts w:ascii="宋体;SimSun" w:hAnsi="宋体;SimSun" w:cs="宋体;SimSun"/>
          <w:color w:val="262626"/>
          <w:kern w:val="0"/>
          <w:sz w:val="24"/>
          <w:szCs w:val="24"/>
        </w:rPr>
        <w:t>医用电气学院机电教研室</w:t>
      </w:r>
    </w:p>
    <w:p>
      <w:pPr>
        <w:pStyle w:val="Normal"/>
        <w:widowControl/>
        <w:spacing w:lineRule="atLeast" w:line="480"/>
        <w:jc w:val="right"/>
        <w:rPr/>
      </w:pPr>
      <w:r>
        <w:rPr>
          <w:rFonts w:cs="宋体;SimSun" w:ascii="宋体;SimSun" w:hAnsi="宋体;SimSun"/>
          <w:color w:val="262626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62626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262626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vanish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vanish/>
          <w:color w:val="26262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仿宋_GB2312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п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InternetLink">
    <w:name w:val="Hyperlink"/>
    <w:rPr>
      <w:rFonts w:ascii="Microsoft YaHei;仿宋_GB2312" w:hAnsi="Microsoft YaHei;仿宋_GB2312" w:cs="Microsoft YaHei;仿宋_GB2312"/>
      <w:strike w:val="false"/>
      <w:dstrike w:val="false"/>
      <w:color w:val="262626"/>
      <w:sz w:val="20"/>
      <w:szCs w:val="20"/>
      <w:u w:val="none"/>
    </w:rPr>
  </w:style>
  <w:style w:type="character" w:styleId="VisitedInternetLink">
    <w:name w:val="FollowedHyperlink"/>
    <w:rPr>
      <w:rFonts w:ascii="Microsoft YaHei;仿宋_GB2312" w:hAnsi="Microsoft YaHei;仿宋_GB2312" w:cs="Microsoft YaHei;仿宋_GB2312"/>
      <w:strike w:val="false"/>
      <w:dstrike w:val="false"/>
      <w:color w:val="2B2B2B"/>
      <w:sz w:val="20"/>
      <w:szCs w:val="20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More">
    <w:name w:val="more"/>
    <w:qFormat/>
    <w:rPr/>
  </w:style>
  <w:style w:type="character" w:styleId="More2">
    <w:name w:val="more2"/>
    <w:qFormat/>
    <w:rPr>
      <w:b w:val="false"/>
      <w:bCs w:val="false"/>
    </w:rPr>
  </w:style>
  <w:style w:type="character" w:styleId="More3">
    <w:name w:val="more3"/>
    <w:qFormat/>
    <w:rPr>
      <w:b w:val="false"/>
      <w:bCs w:val="false"/>
    </w:rPr>
  </w:style>
  <w:style w:type="character" w:styleId="More4">
    <w:name w:val="more4"/>
    <w:qFormat/>
    <w:rPr>
      <w:b w:val="false"/>
      <w:bCs w:val="false"/>
    </w:rPr>
  </w:style>
  <w:style w:type="character" w:styleId="More5">
    <w:name w:val="more5"/>
    <w:qFormat/>
    <w:rPr>
      <w:b w:val="false"/>
      <w:bCs w:val="false"/>
    </w:rPr>
  </w:style>
  <w:style w:type="character" w:styleId="More6">
    <w:name w:val="more6"/>
    <w:qFormat/>
    <w:rPr>
      <w:b w:val="false"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pdfplayer">
    <w:name w:val="wp_pdf_play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editorarttable">
    <w:name w:val="wp_editor_art_table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editortpltable">
    <w:name w:val="wp_editor_tpl_table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4intro">
    <w:name w:val="f14intro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12intro">
    <w:name w:val="f12intro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35353"/>
      <w:kern w:val="0"/>
      <w:sz w:val="24"/>
      <w:szCs w:val="24"/>
    </w:rPr>
  </w:style>
  <w:style w:type="paragraph" w:styleId="Blank1">
    <w:name w:val="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3">
    <w:name w:val="blan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4">
    <w:name w:val="blan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5">
    <w:name w:val="blank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6">
    <w:name w:val="blan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7">
    <w:name w:val="blank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8">
    <w:name w:val="blank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9">
    <w:name w:val="blan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10">
    <w:name w:val="blank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1">
    <w:name w:val="line1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2">
    <w:name w:val="line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3">
    <w:name w:val="line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4">
    <w:name w:val="line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5">
    <w:name w:val="line5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6">
    <w:name w:val="line6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pBdr>
        <w:top w:val="single" w:sz="6" w:space="1" w:color="D8D8D8"/>
        <w:left w:val="single" w:sz="6" w:space="1" w:color="D8D8D8"/>
        <w:bottom w:val="single" w:sz="6" w:space="1" w:color="D8D8D8"/>
        <w:right w:val="single" w:sz="6" w:space="1" w:color="D8D8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pBdr>
        <w:top w:val="single" w:sz="6" w:space="4" w:color="D8D8D8"/>
        <w:left w:val="single" w:sz="6" w:space="4" w:color="D8D8D8"/>
        <w:bottom w:val="single" w:sz="6" w:space="4" w:color="D8D8D8"/>
        <w:right w:val="single" w:sz="6" w:space="4" w:color="D8D8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3">
    <w:name w:val="img3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4">
    <w:name w:val="img4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5">
    <w:name w:val="img5"/>
    <w:basedOn w:val="Normal"/>
    <w:qFormat/>
    <w:pPr>
      <w:widowControl/>
      <w:pBdr>
        <w:top w:val="single" w:sz="6" w:space="2" w:color="B1C8D6"/>
        <w:left w:val="single" w:sz="6" w:space="2" w:color="B1C8D6"/>
        <w:bottom w:val="single" w:sz="6" w:space="2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">
    <w:name w:val="do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1">
    <w:name w:val="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2">
    <w:name w:val="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line">
    <w:name w:val="midline"/>
    <w:basedOn w:val="Normal"/>
    <w:qFormat/>
    <w:pPr>
      <w:widowControl/>
      <w:pBdr>
        <w:bottom w:val="dashed" w:sz="6" w:space="0" w:color="666666"/>
      </w:pBdr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qFormat/>
    <w:pPr>
      <w:widowControl/>
      <w:pBdr>
        <w:bottom w:val="single" w:sz="12" w:space="0" w:color="FFFFFF"/>
      </w:pBdr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head">
    <w:name w:val="tophead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sslink">
    <w:name w:val="accesslink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hiddencontents">
    <w:name w:val="topbar-hiddencont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ropdownmenuwrap">
    <w:name w:val="dropdownmenu-wrap"/>
    <w:basedOn w:val="Normal"/>
    <w:qFormat/>
    <w:pPr>
      <w:widowControl/>
      <w:spacing w:before="45" w:after="0"/>
      <w:ind w:left="-5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">
    <w:name w:val="dropdownmenu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list">
    <w:name w:val="dropdownmenu-list"/>
    <w:basedOn w:val="Normal"/>
    <w:qFormat/>
    <w:pPr>
      <w:widowControl/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inner">
    <w:name w:val="dropdownmenu-inner"/>
    <w:basedOn w:val="Normal"/>
    <w:qFormat/>
    <w:pPr>
      <w:widowControl/>
      <w:pBdr>
        <w:top w:val="single" w:sz="6" w:space="1" w:color="DCDCDC"/>
        <w:left w:val="single" w:sz="6" w:space="1" w:color="DCDCDC"/>
        <w:bottom w:val="single" w:sz="6" w:space="1" w:color="DCDCDC"/>
        <w:right w:val="single" w:sz="6" w:space="1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loader">
    <w:name w:val="dropdownmenuload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enuline2">
    <w:name w:val="menu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ubs">
    <w:name w:val="menu_subs"/>
    <w:basedOn w:val="Normal"/>
    <w:qFormat/>
    <w:pPr>
      <w:widowControl/>
      <w:spacing w:lineRule="atLeast" w:line="540"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Title01">
    <w:name w:val="title01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itle02">
    <w:name w:val="title02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itle03">
    <w:name w:val="title03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tle04">
    <w:name w:val="title04"/>
    <w:basedOn w:val="Normal"/>
    <w:qFormat/>
    <w:pPr>
      <w:widowControl/>
      <w:pBdr>
        <w:left w:val="single" w:sz="6" w:space="0" w:color="B1C8D6"/>
        <w:right w:val="single" w:sz="6" w:space="0" w:color="B1C8D6"/>
      </w:pBdr>
      <w:spacing w:before="280" w:after="280"/>
      <w:ind w:firstLine="54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Title05">
    <w:name w:val="title05"/>
    <w:basedOn w:val="Normal"/>
    <w:qFormat/>
    <w:pPr>
      <w:widowControl/>
      <w:pBdr>
        <w:left w:val="single" w:sz="6" w:space="9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List01">
    <w:name w:val="list01"/>
    <w:basedOn w:val="Normal"/>
    <w:qFormat/>
    <w:pPr>
      <w:widowControl/>
      <w:pBdr>
        <w:top w:val="single" w:sz="6" w:space="2" w:color="B1C8D6"/>
        <w:left w:val="single" w:sz="6" w:space="3" w:color="B1C8D6"/>
        <w:bottom w:val="single" w:sz="6" w:space="2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2">
    <w:name w:val="list02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4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3">
    <w:name w:val="list03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4">
    <w:name w:val="list04"/>
    <w:basedOn w:val="Normal"/>
    <w:qFormat/>
    <w:pPr>
      <w:widowControl/>
      <w:pBdr>
        <w:top w:val="single" w:sz="6" w:space="2" w:color="B1C8D6"/>
        <w:left w:val="single" w:sz="6" w:space="19" w:color="B1C8D6"/>
        <w:bottom w:val="single" w:sz="6" w:space="3" w:color="B1C8D6"/>
        <w:right w:val="single" w:sz="6" w:space="6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5">
    <w:name w:val="list05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4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6">
    <w:name w:val="list06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7">
    <w:name w:val="list07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8">
    <w:name w:val="list08"/>
    <w:basedOn w:val="Normal"/>
    <w:qFormat/>
    <w:pPr>
      <w:widowControl/>
      <w:pBdr>
        <w:top w:val="single" w:sz="6" w:space="4" w:color="B1C8D6"/>
        <w:left w:val="single" w:sz="6" w:space="2" w:color="B1C8D6"/>
        <w:bottom w:val="single" w:sz="6" w:space="5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09">
    <w:name w:val="list09"/>
    <w:basedOn w:val="Normal"/>
    <w:qFormat/>
    <w:pPr>
      <w:widowControl/>
      <w:pBdr>
        <w:top w:val="single" w:sz="6" w:space="2" w:color="B1C8D6"/>
        <w:left w:val="single" w:sz="6" w:space="2" w:color="B1C8D6"/>
        <w:bottom w:val="single" w:sz="6" w:space="3" w:color="B1C8D6"/>
        <w:right w:val="single" w:sz="6" w:space="2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0">
    <w:name w:val="list10"/>
    <w:basedOn w:val="Normal"/>
    <w:qFormat/>
    <w:pPr>
      <w:widowControl/>
      <w:pBdr>
        <w:top w:val="single" w:sz="6" w:space="5" w:color="B1C8D6"/>
        <w:left w:val="single" w:sz="6" w:space="3" w:color="B1C8D6"/>
        <w:bottom w:val="single" w:sz="6" w:space="5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1"/>
    <w:basedOn w:val="Normal"/>
    <w:qFormat/>
    <w:pPr>
      <w:widowControl/>
      <w:pBdr>
        <w:top w:val="single" w:sz="6" w:space="4" w:color="B1C8D6"/>
        <w:left w:val="single" w:sz="6" w:space="3" w:color="B1C8D6"/>
        <w:bottom w:val="single" w:sz="6" w:space="4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x1">
    <w:name w:val="left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box">
    <w:name w:val="flashbox"/>
    <w:basedOn w:val="Normal"/>
    <w:qFormat/>
    <w:pPr>
      <w:widowControl/>
      <w:pBdr>
        <w:top w:val="single" w:sz="6" w:space="3" w:color="B1C8D6"/>
        <w:left w:val="single" w:sz="6" w:space="3" w:color="B1C8D6"/>
        <w:bottom w:val="single" w:sz="6" w:space="3" w:color="B1C8D6"/>
        <w:right w:val="single" w:sz="6" w:space="3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aynews">
    <w:name w:val="todaynews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eft">
    <w:name w:val="w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eftcg">
    <w:name w:val="w_leftcg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eft1">
    <w:name w:val="w_left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ght1">
    <w:name w:val="w_right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ght">
    <w:name w:val="w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pane">
    <w:name w:val="mainpa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banner">
    <w:name w:val="index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">
    <w:name w:val="co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mgtxt">
    <w:name w:val="imgtxt"/>
    <w:basedOn w:val="Normal"/>
    <w:qFormat/>
    <w:pPr>
      <w:widowControl/>
      <w:spacing w:lineRule="atLeast" w:line="0" w:before="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2">
    <w:name w:val="col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2">
    <w:name w:val="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txt2">
    <w:name w:val="imgtxt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l1">
    <w:name w:val="co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txt1">
    <w:name w:val="imgtxt1"/>
    <w:basedOn w:val="Normal"/>
    <w:qFormat/>
    <w:pPr>
      <w:widowControl/>
      <w:spacing w:lineRule="atLeast" w:line="0"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img">
    <w:name w:val="focusimg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mg">
    <w:name w:val="fimg"/>
    <w:basedOn w:val="Normal"/>
    <w:qFormat/>
    <w:pPr>
      <w:widowControl/>
      <w:spacing w:before="60" w:after="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day">
    <w:name w:val="for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mg2">
    <w:name w:val="fimg2"/>
    <w:basedOn w:val="Normal"/>
    <w:qFormat/>
    <w:pPr>
      <w:widowControl/>
      <w:spacing w:before="60" w:after="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day2">
    <w:name w:val="forda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wuleft">
    <w:name w:val="fuwu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wumiddle">
    <w:name w:val="fuwumiddl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3">
    <w:name w:val="wrap3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3left">
    <w:name w:val="wrap3_left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3right">
    <w:name w:val="wrap3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ainer">
    <w:name w:val="contai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lineRule="atLeast" w:line="315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bout">
    <w:name w:val="about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link">
    <w:name w:val="sylink"/>
    <w:basedOn w:val="Normal"/>
    <w:qFormat/>
    <w:pPr>
      <w:widowControl/>
      <w:pBdr>
        <w:top w:val="single" w:sz="6" w:space="0" w:color="B1C8D6"/>
        <w:left w:val="single" w:sz="6" w:space="0" w:color="B1C8D6"/>
        <w:bottom w:val="single" w:sz="6" w:space="0" w:color="B1C8D6"/>
        <w:right w:val="single" w:sz="6" w:space="0" w:color="B1C8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">
    <w:name w:val="foot"/>
    <w:basedOn w:val="Normal"/>
    <w:qFormat/>
    <w:pPr>
      <w:widowControl/>
      <w:spacing w:lineRule="atLeast" w:line="315"/>
      <w:jc w:val="left"/>
    </w:pPr>
    <w:rPr>
      <w:rFonts w:ascii="宋体;SimSun" w:hAnsi="宋体;SimSun" w:cs="宋体;SimSun"/>
      <w:color w:val="4D4D4D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p">
    <w:name w:val="i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table">
    <w:name w:val="div_table"/>
    <w:basedOn w:val="Normal"/>
    <w:qFormat/>
    <w:pPr>
      <w:widowControl/>
      <w:shd w:fill="FAF3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input">
    <w:name w:val="searchtitle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colorwhite">
    <w:name w:val="fontcolorwhite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BABA7A"/>
      <w:kern w:val="0"/>
      <w:sz w:val="24"/>
      <w:szCs w:val="24"/>
    </w:rPr>
  </w:style>
  <w:style w:type="paragraph" w:styleId="Fontwhite">
    <w:name w:val="font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sttitfont">
    <w:name w:val="listti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ng">
    <w:name w:val="kuang"/>
    <w:basedOn w:val="Normal"/>
    <w:qFormat/>
    <w:pPr>
      <w:widowControl/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zi">
    <w:name w:val="bai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Baizi1">
    <w:name w:val="baiz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Nanzi">
    <w:name w:val="nan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7397"/>
      <w:kern w:val="0"/>
      <w:sz w:val="22"/>
    </w:rPr>
  </w:style>
  <w:style w:type="paragraph" w:styleId="Huizi">
    <w:name w:val="huiz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EA03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8696A"/>
      <w:kern w:val="0"/>
      <w:sz w:val="20"/>
      <w:szCs w:val="20"/>
    </w:rPr>
  </w:style>
  <w:style w:type="paragraph" w:styleId="Biaoti1">
    <w:name w:val="biaoti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color w:val="003184"/>
      <w:kern w:val="0"/>
      <w:szCs w:val="21"/>
    </w:rPr>
  </w:style>
  <w:style w:type="paragraph" w:styleId="Biaoti5">
    <w:name w:val="biaoti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12F4C"/>
      <w:kern w:val="0"/>
      <w:szCs w:val="21"/>
    </w:rPr>
  </w:style>
  <w:style w:type="paragraph" w:styleId="Biaoti2">
    <w:name w:val="biaot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C52CF"/>
      <w:kern w:val="0"/>
      <w:szCs w:val="21"/>
    </w:rPr>
  </w:style>
  <w:style w:type="paragraph" w:styleId="Biaoti3">
    <w:name w:val="biaoti3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30"/>
      <w:szCs w:val="30"/>
    </w:rPr>
  </w:style>
  <w:style w:type="paragraph" w:styleId="Biaoti4">
    <w:name w:val="biaoti4"/>
    <w:basedOn w:val="Normal"/>
    <w:qFormat/>
    <w:pPr>
      <w:widowControl/>
      <w:spacing w:before="280" w:after="280"/>
      <w:jc w:val="left"/>
    </w:pPr>
    <w:rPr>
      <w:rFonts w:ascii="п" w:hAnsi="п" w:eastAsia="п" w:cs="宋体;SimSun"/>
      <w:b/>
      <w:bCs/>
      <w:color w:val="7EA1CE"/>
      <w:kern w:val="0"/>
      <w:sz w:val="48"/>
      <w:szCs w:val="48"/>
    </w:rPr>
  </w:style>
  <w:style w:type="paragraph" w:styleId="Headbg">
    <w:name w:val="head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leftbg1">
    <w:name w:val="mainlef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leftbg2">
    <w:name w:val="mainleft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rightbg1">
    <w:name w:val="mainrigh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rightbg2">
    <w:name w:val="mainright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bg1">
    <w:name w:val="listlef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bg2">
    <w:name w:val="listleft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bg1">
    <w:name w:val="listrigh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an">
    <w:name w:val="xian"/>
    <w:basedOn w:val="Normal"/>
    <w:qFormat/>
    <w:pPr>
      <w:widowControl/>
      <w:pBdr>
        <w:bottom w:val="dashed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hang">
    <w:name w:val="foothang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iandian">
    <w:name w:val="diand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k">
    <w:name w:val="bk"/>
    <w:basedOn w:val="Normal"/>
    <w:qFormat/>
    <w:pPr>
      <w:widowControl/>
      <w:pBdr>
        <w:left w:val="single" w:sz="6" w:space="0" w:color="D7D8DC"/>
        <w:right w:val="single" w:sz="6" w:space="0" w:color="D7D8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an02">
    <w:name w:val="xian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itlesss">
    <w:name w:val="stitlesss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itlemiddleft">
    <w:name w:val="title-midd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iddright">
    <w:name w:val="title-midd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i">
    <w:name w:val="bai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urfont">
    <w:name w:val="ou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s">
    <w:name w:val="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shell">
    <w:name w:val="banner_sh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ink">
    <w:name w:val="quick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">
    <w:name w:val="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list">
    <w:name w:val="lanmu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anmulist">
    <w:name w:val="flashlanmu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ist">
    <w:name w:val="flas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l">
    <w:name w:val="wytx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r">
    <w:name w:val="wytx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ink">
    <w:name w:val="w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ink">
    <w:name w:val="b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nk">
    <w:name w:val="c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link">
    <w:name w:val="z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link">
    <w:name w:val="l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2">
    <w:name w:val="so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3">
    <w:name w:val="sou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v">
    <w:name w:val="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">
    <w:name w:val="menu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on">
    <w:name w:val="nav_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1">
    <w:name w:val="head1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21">
    <w:name w:val="sou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31">
    <w:name w:val="sou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icklink1">
    <w:name w:val="quick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downmenuinner1">
    <w:name w:val="dropdownmenu-inner1"/>
    <w:basedOn w:val="Normal"/>
    <w:qFormat/>
    <w:pPr>
      <w:widowControl/>
      <w:pBdr>
        <w:top w:val="single" w:sz="6" w:space="1" w:color="BBBBBB"/>
        <w:left w:val="single" w:sz="6" w:space="1" w:color="BBBBBB"/>
        <w:bottom w:val="single" w:sz="6" w:space="1" w:color="BBBBBB"/>
        <w:right w:val="single" w:sz="6" w:space="1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sslink1">
    <w:name w:val="accesslink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1">
    <w:name w:val="menu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avon1">
    <w:name w:val="nav_on1"/>
    <w:basedOn w:val="Normal"/>
    <w:qFormat/>
    <w:pPr>
      <w:widowControl/>
      <w:spacing w:lineRule="atLeast" w:line="645"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p1">
    <w:name w:val="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1">
    <w:name w:val="down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1">
    <w:name w:val="news_lis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list1">
    <w:name w:val="lanmu_lis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anmulist1">
    <w:name w:val="flashlanmu_lis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list1">
    <w:name w:val="flash_lis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l1">
    <w:name w:val="wytx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txr1">
    <w:name w:val="wytxr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pBdr>
        <w:top w:val="single" w:sz="6" w:space="0" w:color="163587"/>
        <w:left w:val="single" w:sz="6" w:space="0" w:color="163587"/>
        <w:bottom w:val="single" w:sz="6" w:space="0" w:color="163587"/>
        <w:right w:val="single" w:sz="6" w:space="0" w:color="163587"/>
      </w:pBdr>
      <w:spacing w:before="280" w:after="280"/>
      <w:jc w:val="left"/>
    </w:pPr>
    <w:rPr>
      <w:rFonts w:ascii="宋体;SimSun" w:hAnsi="宋体;SimSun" w:cs="宋体;SimSun"/>
      <w:color w:val="163587"/>
      <w:kern w:val="0"/>
      <w:sz w:val="24"/>
      <w:szCs w:val="24"/>
    </w:rPr>
  </w:style>
  <w:style w:type="paragraph" w:styleId="Prev1">
    <w:name w:val="prev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6:00Z</dcterms:created>
  <dc:creator>Windows 用户</dc:creator>
  <dc:description/>
  <cp:keywords/>
  <dc:language>en-US</dc:language>
  <cp:lastModifiedBy>Windows 用户</cp:lastModifiedBy>
  <dcterms:modified xsi:type="dcterms:W3CDTF">2015-04-15T07:20:00Z</dcterms:modified>
  <cp:revision>37</cp:revision>
  <dc:subject/>
  <dc:title/>
</cp:coreProperties>
</file>