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医电学院机电一体化技术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届毕业设计工作指导教师安排表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72"/>
        <w:gridCol w:w="1553"/>
        <w:gridCol w:w="1401"/>
        <w:gridCol w:w="1878"/>
        <w:gridCol w:w="1699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号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方式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寝室号码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设计指导老师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夏文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7325977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卫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刘永洪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902334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卫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唐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7325367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卫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茜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7557646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卫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珧（组长）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7325365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卫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思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7324064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卫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永和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87521674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卫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师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732398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卫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谢品见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7325987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卫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刘志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7732233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卫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肖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9851576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卫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5749903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忠勇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7321751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段双伍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7325368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宁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732556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望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732016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罗自华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75281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7325367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波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7325367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勇（组长）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7321867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段远凭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7321873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江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勇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732177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732485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冬来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梁华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4322828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冬来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磊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7320325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冬来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正军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7325986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冬来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功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9020770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冬来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璞（组长）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7323595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冬来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马深林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7324070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冬来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巍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7342116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冬来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奇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607323044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冬来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谭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锐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52973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冬来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果良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1535567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冬来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黄琦剑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7020203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冬来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伟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7321366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黄冬来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肖晓文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9855848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黄冬来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铁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7325330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黄冬来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医用电气学院机电教研室</w:t>
      </w:r>
    </w:p>
    <w:p>
      <w:pPr>
        <w:pStyle w:val="Normal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00:00Z</dcterms:created>
  <dc:creator>Windows 用户</dc:creator>
  <dc:description/>
  <cp:keywords/>
  <dc:language>en-US</dc:language>
  <cp:lastModifiedBy>Windows 用户</cp:lastModifiedBy>
  <dcterms:modified xsi:type="dcterms:W3CDTF">2015-04-15T07:23:00Z</dcterms:modified>
  <cp:revision>13</cp:revision>
  <dc:subject/>
  <dc:title/>
</cp:coreProperties>
</file>