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电学院机电一体化技术专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中期检查通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学院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 xml:space="preserve">毕业论文 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工作计划，目前我院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届毕业论文（设计）工作已经进入中期阶段。为了切实加强对毕业论文（设计）工作的过程管理与质量监督，保证毕业论文（设计）质量，请各指导老师认真组织开展毕业论文（设计）的中期检查工作。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对象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机电一体化技术专业毕业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方式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材料检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谈，学生需带上已经填好的表格资料、已经完成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到指定地点接受检查组教师检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期检查的主要内容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的研究课题选择、开题报告完成情况、工作进度（如资料搜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整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设计撰写思路或规划等）、工作进程中出现的问题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时间、地点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教师：黄冬来、刘卫红、李新平；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-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地点：机电实训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L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训室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（设计）检查老师要高度重视中期检查工作，认真组织落实；</w:t>
      </w:r>
    </w:p>
    <w:p>
      <w:pPr>
        <w:pStyle w:val="Normal"/>
        <w:widowControl/>
        <w:snapToGrid w:val="false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质量意识，对检查中发现的问题，及时进行整改，确保毕业论文（设计）质量稳步提高。</w:t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zc</cp:lastModifiedBy>
  <dcterms:modified xsi:type="dcterms:W3CDTF">2015-04-14T15:52:00Z</dcterms:modified>
  <cp:revision>19</cp:revision>
  <dc:subject/>
  <dc:title/>
</cp:coreProperties>
</file>