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用电气学院机械设计与制造专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选题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保证毕业设计的质量，根据学院对毕业设计的要求，特下发此通知，请同学们在接到本通知后一周内完成此次毕业设计的项目选题工作，报到机械械教研室专业负责人刘中华老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毕业设计选题的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毕业设计选题由指导教师提确定设计方向，学生进行选择，自行组成小组（但每周不能超过三人）。也可根据实际情况由学生自行选题，但必须经过指导教师的同意。选题的范围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计类：对常见零部件进行测绘、设计一个机构或者实用机电产品（指导老师和学生自行确定），完成设计说明书，绘制总装配图，零件图等；也可对现有机构、产品进行改进设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制造类：研究、分析一套产品（指导老师和学生自行确定）的制造工艺，编制科学合理工艺文件；或对机械产品建模、编程、数控加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技术应用类：机电设备的缺陷研究及设备改造；机电设备故障分析和排除；机电设备发展新趋势研究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技术管理类：机电产品质量控制；技术研发管理；生产工艺管理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选题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新性原则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应用创新为主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与现有设计的技术差别、功能差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用价值原则：具有较高的应用价值和广阔的应用前景，强调联系实际，满足实践急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量原则：毕业设计任务较饱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专业知识应用原则：能在设计中广泛应用所学的专业知识和技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目标成果技术水平原则：目标成果要体现一定的专业技术水平，所应用的硬件、软件符合技术发展趋势，能够应用较先进的软件系统和工具完成设计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医用电气学院机械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0:00Z</dcterms:created>
  <dc:creator>Windows 用户</dc:creator>
  <dc:description/>
  <cp:keywords/>
  <dc:language>en-US</dc:language>
  <cp:lastModifiedBy>Windows 用户</cp:lastModifiedBy>
  <dcterms:modified xsi:type="dcterms:W3CDTF">2015-04-15T07:46:00Z</dcterms:modified>
  <cp:revision>6</cp:revision>
  <dc:subject/>
  <dc:title/>
</cp:coreProperties>
</file>