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用电气学院机械设计与制造专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答辩工作方案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按照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2015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届毕业设计方案的统一部署，机械设计与制造专业组织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2015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届学生进行毕业设计的答辩工作。为了使答辩工作能顺利进行，达到预期的效果，特制定此实施方案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一、领导小组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组  长： 胡毅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副组长： 刘中华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秘  书： 陈蓉晖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职责：负责学生毕业设计（论文）的具体答辩工作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三、答辩指导小组（每组第一位老师任组长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第一组：胡毅光  李爱良  周建平                  实训楼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302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教室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第二组：刘中华  彭福人  陈蓉晖                  实训楼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303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教室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四、答辩时间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日全天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五、答辩流程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、学生演示、介绍设计或论文（</w:t>
      </w:r>
      <w:r>
        <w:rPr>
          <w:rFonts w:eastAsia="微软雅黑" w:cs="Times New Roman" w:ascii="Times New Roman" w:hAnsi="Times New Roman"/>
          <w:color w:val="262626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、答辩小组对学生的毕业设计（论文）内容、相关专业理论、设计方法等提出问题，学生回答问题（</w:t>
      </w:r>
      <w:r>
        <w:rPr>
          <w:rFonts w:eastAsia="微软雅黑" w:cs="Times New Roman" w:ascii="Times New Roman" w:hAnsi="Times New Roman"/>
          <w:color w:val="262626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、答辩小组点评，给出成绩（</w:t>
      </w:r>
      <w:r>
        <w:rPr>
          <w:rFonts w:eastAsia="微软雅黑" w:cs="Times New Roman" w:ascii="Times New Roman" w:hAnsi="Times New Roman"/>
          <w:color w:val="262626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分钟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六、成绩等级评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答辩小组按照《湘潭职业技术学院毕业论文（设计）评分标准》对学生论文给予优秀、良好、及格、不及格四级评分，原则上优秀占</w:t>
      </w:r>
      <w:r>
        <w:rPr>
          <w:rFonts w:eastAsia="微软雅黑" w:cs="Times New Roman" w:ascii="Times New Roman" w:hAnsi="Times New Roman"/>
          <w:color w:val="262626"/>
          <w:kern w:val="0"/>
          <w:sz w:val="20"/>
          <w:szCs w:val="20"/>
        </w:rPr>
        <w:t>15%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，不及格占</w:t>
      </w:r>
      <w:r>
        <w:rPr>
          <w:rFonts w:eastAsia="微软雅黑" w:cs="Times New Roman" w:ascii="Times New Roman" w:hAnsi="Times New Roman"/>
          <w:color w:val="262626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262626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eastAsia="微软雅黑" w:cs="宋体;SimSun"/>
          <w:color w:val="262626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附表：学生分组名单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第一组：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答辩老师：胡毅光  李爱良  周建平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学生：共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8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人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50800</wp:posOffset>
                </wp:positionV>
                <wp:extent cx="3609975" cy="347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03"/>
                              <w:gridCol w:w="912"/>
                              <w:gridCol w:w="191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ind w:firstLine="12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ind w:firstLine="12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曾伟军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蒲均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向磊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龙文超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付彬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杨振宇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黄辉胜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3.3pt;mso-wrap-distance-left:0pt;mso-wrap-distance-right:9pt;mso-wrap-distance-top:0pt;mso-wrap-distance-bottom:0pt;margin-top:4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03"/>
                        <w:gridCol w:w="912"/>
                        <w:gridCol w:w="1910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ind w:firstLine="12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ind w:firstLine="12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曾伟军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刘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蒲均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向磊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龙文超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付彬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杨振宇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黄辉胜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第二组：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答辩老师：刘中华  彭福人  陈蓉晖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学生：共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10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人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50800</wp:posOffset>
                </wp:positionV>
                <wp:extent cx="3609975" cy="344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03"/>
                              <w:gridCol w:w="912"/>
                              <w:gridCol w:w="191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ind w:firstLine="12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ind w:firstLine="12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郑浩澜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李晓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王启权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谢亮亮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向阳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向伟华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文林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周仰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曹灿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26262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1.6pt;mso-wrap-distance-left:0pt;mso-wrap-distance-right:9pt;mso-wrap-distance-top:0pt;mso-wrap-distance-bottom:0pt;margin-top:4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03"/>
                        <w:gridCol w:w="912"/>
                        <w:gridCol w:w="1910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ind w:firstLine="12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ind w:firstLine="12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郑浩澜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李晓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王启权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谢亮亮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向阳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向伟华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文林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周仰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曹灿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机制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30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26262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医用电气学院机械教研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2015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4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4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vanish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vanish/>
          <w:color w:val="26262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п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InternetLink">
    <w:name w:val="Hyperlink"/>
    <w:rPr>
      <w:rFonts w:ascii="Microsoft Yahei" w:hAnsi="Microsoft Yahei" w:cs="Microsoft Yahei"/>
      <w:strike w:val="false"/>
      <w:dstrike w:val="false"/>
      <w:color w:val="262626"/>
      <w:sz w:val="20"/>
      <w:szCs w:val="20"/>
      <w:u w:val="none"/>
    </w:rPr>
  </w:style>
  <w:style w:type="character" w:styleId="VisitedInternetLink">
    <w:name w:val="FollowedHyperlink"/>
    <w:rPr>
      <w:rFonts w:ascii="Microsoft Yahei" w:hAnsi="Microsoft Yahei" w:cs="Microsoft Yahei"/>
      <w:strike w:val="false"/>
      <w:dstrike w:val="false"/>
      <w:color w:val="2B2B2B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More">
    <w:name w:val="more"/>
    <w:qFormat/>
    <w:rPr/>
  </w:style>
  <w:style w:type="character" w:styleId="More2">
    <w:name w:val="more2"/>
    <w:qFormat/>
    <w:rPr>
      <w:b w:val="false"/>
      <w:bCs w:val="false"/>
    </w:rPr>
  </w:style>
  <w:style w:type="character" w:styleId="More3">
    <w:name w:val="more3"/>
    <w:qFormat/>
    <w:rPr>
      <w:b w:val="false"/>
      <w:bCs w:val="false"/>
    </w:rPr>
  </w:style>
  <w:style w:type="character" w:styleId="More4">
    <w:name w:val="more4"/>
    <w:qFormat/>
    <w:rPr>
      <w:b w:val="false"/>
      <w:bCs w:val="false"/>
    </w:rPr>
  </w:style>
  <w:style w:type="character" w:styleId="More5">
    <w:name w:val="more5"/>
    <w:qFormat/>
    <w:rPr>
      <w:b w:val="false"/>
      <w:bCs w:val="false"/>
    </w:rPr>
  </w:style>
  <w:style w:type="character" w:styleId="More6">
    <w:name w:val="more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editorarttable">
    <w:name w:val="wp_editor_art_tab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editortpltable">
    <w:name w:val="wp_editor_tpl_tab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4intro">
    <w:name w:val="f14intr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12intro">
    <w:name w:val="f12intr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35353"/>
      <w:kern w:val="0"/>
      <w:sz w:val="24"/>
      <w:szCs w:val="24"/>
    </w:rPr>
  </w:style>
  <w:style w:type="paragraph" w:styleId="Blank1">
    <w:name w:val="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3">
    <w:name w:val="bla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6">
    <w:name w:val="bla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7">
    <w:name w:val="blank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8">
    <w:name w:val="blank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9">
    <w:name w:val="blan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10">
    <w:name w:val="blank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3">
    <w:name w:val="lin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4">
    <w:name w:val="line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5">
    <w:name w:val="line5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6">
    <w:name w:val="line6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pBdr>
        <w:top w:val="single" w:sz="6" w:space="1" w:color="D8D8D8"/>
        <w:left w:val="single" w:sz="6" w:space="1" w:color="D8D8D8"/>
        <w:bottom w:val="single" w:sz="6" w:space="1" w:color="D8D8D8"/>
        <w:right w:val="single" w:sz="6" w:space="1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3">
    <w:name w:val="img3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4">
    <w:name w:val="img4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5">
    <w:name w:val="img5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2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">
    <w:name w:val="do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1">
    <w:name w:val="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2">
    <w:name w:val="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line">
    <w:name w:val="midline"/>
    <w:basedOn w:val="Normal"/>
    <w:qFormat/>
    <w:pPr>
      <w:widowControl/>
      <w:pBdr>
        <w:bottom w:val="dashed" w:sz="6" w:space="0" w:color="666666"/>
      </w:pBdr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pBdr>
        <w:bottom w:val="single" w:sz="12" w:space="0" w:color="FFFFFF"/>
      </w:pBdr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head">
    <w:name w:val="tophead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sslink">
    <w:name w:val="accesslink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hiddencontents">
    <w:name w:val="topbar-hiddencont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ropdownmenuwrap">
    <w:name w:val="dropdownmenu-wrap"/>
    <w:basedOn w:val="Normal"/>
    <w:qFormat/>
    <w:pPr>
      <w:widowControl/>
      <w:spacing w:before="45" w:after="0"/>
      <w:ind w:left="-5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">
    <w:name w:val="dropdownmenu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list">
    <w:name w:val="dropdownmenu-list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inner">
    <w:name w:val="dropdownmenu-inner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loader">
    <w:name w:val="dropdownmenuload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enuline2">
    <w:name w:val="menu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ubs">
    <w:name w:val="menu_subs"/>
    <w:basedOn w:val="Normal"/>
    <w:qFormat/>
    <w:pPr>
      <w:widowControl/>
      <w:spacing w:lineRule="atLeast" w:line="540"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Title01">
    <w:name w:val="title01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02">
    <w:name w:val="title02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03">
    <w:name w:val="title0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04">
    <w:name w:val="title04"/>
    <w:basedOn w:val="Normal"/>
    <w:qFormat/>
    <w:pPr>
      <w:widowControl/>
      <w:pBdr>
        <w:left w:val="single" w:sz="6" w:space="0" w:color="B1C8D6"/>
        <w:right w:val="single" w:sz="6" w:space="0" w:color="B1C8D6"/>
      </w:pBdr>
      <w:spacing w:before="280" w:after="280"/>
      <w:ind w:firstLine="54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ist01">
    <w:name w:val="list01"/>
    <w:basedOn w:val="Normal"/>
    <w:qFormat/>
    <w:pPr>
      <w:widowControl/>
      <w:pBdr>
        <w:top w:val="single" w:sz="6" w:space="2" w:color="B1C8D6"/>
        <w:left w:val="single" w:sz="6" w:space="3" w:color="B1C8D6"/>
        <w:bottom w:val="single" w:sz="6" w:space="2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2">
    <w:name w:val="list02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3">
    <w:name w:val="list03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4">
    <w:name w:val="list04"/>
    <w:basedOn w:val="Normal"/>
    <w:qFormat/>
    <w:pPr>
      <w:widowControl/>
      <w:pBdr>
        <w:top w:val="single" w:sz="6" w:space="2" w:color="B1C8D6"/>
        <w:left w:val="single" w:sz="6" w:space="19" w:color="B1C8D6"/>
        <w:bottom w:val="single" w:sz="6" w:space="3" w:color="B1C8D6"/>
        <w:right w:val="single" w:sz="6" w:space="6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5">
    <w:name w:val="list05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6">
    <w:name w:val="list06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7">
    <w:name w:val="list07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8">
    <w:name w:val="list08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5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9">
    <w:name w:val="list09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3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0">
    <w:name w:val="list10"/>
    <w:basedOn w:val="Normal"/>
    <w:qFormat/>
    <w:pPr>
      <w:widowControl/>
      <w:pBdr>
        <w:top w:val="single" w:sz="6" w:space="5" w:color="B1C8D6"/>
        <w:left w:val="single" w:sz="6" w:space="3" w:color="B1C8D6"/>
        <w:bottom w:val="single" w:sz="6" w:space="5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x1">
    <w:name w:val="lef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box">
    <w:name w:val="flashbox"/>
    <w:basedOn w:val="Normal"/>
    <w:qFormat/>
    <w:pPr>
      <w:widowControl/>
      <w:pBdr>
        <w:top w:val="single" w:sz="6" w:space="3" w:color="B1C8D6"/>
        <w:left w:val="single" w:sz="6" w:space="3" w:color="B1C8D6"/>
        <w:bottom w:val="single" w:sz="6" w:space="3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news">
    <w:name w:val="todaynews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">
    <w:name w:val="w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cg">
    <w:name w:val="w_leftc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1">
    <w:name w:val="w_lef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ght1">
    <w:name w:val="w_righ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ght">
    <w:name w:val="w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pane">
    <w:name w:val="mainpa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banner">
    <w:name w:val="index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">
    <w:name w:val="c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mgtxt">
    <w:name w:val="imgtxt"/>
    <w:basedOn w:val="Normal"/>
    <w:qFormat/>
    <w:pPr>
      <w:widowControl/>
      <w:spacing w:lineRule="atLeast" w:line="0" w:before="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2">
    <w:name w:val="co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xt2">
    <w:name w:val="imgtxt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1">
    <w:name w:val="co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xt1">
    <w:name w:val="imgtxt1"/>
    <w:basedOn w:val="Normal"/>
    <w:qFormat/>
    <w:pPr>
      <w:widowControl/>
      <w:spacing w:lineRule="atLeast" w:line="0"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img">
    <w:name w:val="focusim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mg">
    <w:name w:val="fimg"/>
    <w:basedOn w:val="Normal"/>
    <w:qFormat/>
    <w:pPr>
      <w:widowControl/>
      <w:spacing w:before="60" w:after="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day">
    <w:name w:val="for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mg2">
    <w:name w:val="fimg2"/>
    <w:basedOn w:val="Normal"/>
    <w:qFormat/>
    <w:pPr>
      <w:widowControl/>
      <w:spacing w:before="60" w:after="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day2">
    <w:name w:val="ford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wuleft">
    <w:name w:val="fuwu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wumiddle">
    <w:name w:val="fuwumiddl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">
    <w:name w:val="wrap3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left">
    <w:name w:val="wrap3_lef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right">
    <w:name w:val="wrap3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lineRule="atLeast" w:line="315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bout">
    <w:name w:val="abou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link">
    <w:name w:val="sylink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4D4D4D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">
    <w:name w:val="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table">
    <w:name w:val="div_table"/>
    <w:basedOn w:val="Normal"/>
    <w:qFormat/>
    <w:pPr>
      <w:widowControl/>
      <w:shd w:fill="FAF3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colorwhite">
    <w:name w:val="fontcolorwhite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BABA7A"/>
      <w:kern w:val="0"/>
      <w:sz w:val="24"/>
      <w:szCs w:val="24"/>
    </w:rPr>
  </w:style>
  <w:style w:type="paragraph" w:styleId="Fontwhite">
    <w:name w:val="font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sttitfont">
    <w:name w:val="listti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Baizi1">
    <w:name w:val="baiz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Nanzi">
    <w:name w:val="na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7397"/>
      <w:kern w:val="0"/>
      <w:sz w:val="22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EA03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8696A"/>
      <w:kern w:val="0"/>
      <w:sz w:val="20"/>
      <w:szCs w:val="20"/>
    </w:rPr>
  </w:style>
  <w:style w:type="paragraph" w:styleId="Biaoti1">
    <w:name w:val="biaoti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003184"/>
      <w:kern w:val="0"/>
      <w:szCs w:val="21"/>
    </w:rPr>
  </w:style>
  <w:style w:type="paragraph" w:styleId="Biaoti5">
    <w:name w:val="biaot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12F4C"/>
      <w:kern w:val="0"/>
      <w:szCs w:val="21"/>
    </w:rPr>
  </w:style>
  <w:style w:type="paragraph" w:styleId="Biaoti2">
    <w:name w:val="biaot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C52CF"/>
      <w:kern w:val="0"/>
      <w:szCs w:val="21"/>
    </w:rPr>
  </w:style>
  <w:style w:type="paragraph" w:styleId="Biaoti3">
    <w:name w:val="biaoti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Biaoti4">
    <w:name w:val="biaoti4"/>
    <w:basedOn w:val="Normal"/>
    <w:qFormat/>
    <w:pPr>
      <w:widowControl/>
      <w:spacing w:before="280" w:after="280"/>
      <w:jc w:val="left"/>
    </w:pPr>
    <w:rPr>
      <w:rFonts w:ascii="п" w:hAnsi="п" w:eastAsia="п" w:cs="宋体;SimSun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eftbg2">
    <w:name w:val="mainlef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rightbg2">
    <w:name w:val="mainrigh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bg2">
    <w:name w:val="listlef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iandian">
    <w:name w:val="diand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">
    <w:name w:val="bk"/>
    <w:basedOn w:val="Normal"/>
    <w:qFormat/>
    <w:pPr>
      <w:widowControl/>
      <w:pBdr>
        <w:left w:val="single" w:sz="6" w:space="0" w:color="D7D8DC"/>
        <w:right w:val="single" w:sz="6" w:space="0" w:color="D7D8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an02">
    <w:name w:val="xia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sss">
    <w:name w:val="stitlesss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itlemiddleft">
    <w:name w:val="title-midd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iddright">
    <w:name w:val="title-midd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">
    <w:name w:val="bai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urfont">
    <w:name w:val="ou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s">
    <w:name w:val="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shell">
    <w:name w:val="banner_sh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ink">
    <w:name w:val="quick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list">
    <w:name w:val="lanmu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anmulist">
    <w:name w:val="flashlanmu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ist">
    <w:name w:val="flas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l">
    <w:name w:val="wytx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r">
    <w:name w:val="wytx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2">
    <w:name w:val="so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3">
    <w:name w:val="so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on">
    <w:name w:val="nav_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1">
    <w:name w:val="head1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21">
    <w:name w:val="sou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31">
    <w:name w:val="sou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ink1">
    <w:name w:val="quick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inner1">
    <w:name w:val="dropdownmenu-inner1"/>
    <w:basedOn w:val="Normal"/>
    <w:qFormat/>
    <w:pPr>
      <w:widowControl/>
      <w:pBdr>
        <w:top w:val="single" w:sz="6" w:space="1" w:color="BBBBBB"/>
        <w:left w:val="single" w:sz="6" w:space="1" w:color="BBBBBB"/>
        <w:bottom w:val="single" w:sz="6" w:space="1" w:color="BBBBBB"/>
        <w:right w:val="single" w:sz="6" w:space="1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sslink1">
    <w:name w:val="accesslink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1">
    <w:name w:val="menu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on1">
    <w:name w:val="nav_on1"/>
    <w:basedOn w:val="Normal"/>
    <w:qFormat/>
    <w:pPr>
      <w:widowControl/>
      <w:spacing w:lineRule="atLeast" w:line="645"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p1">
    <w:name w:val="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1">
    <w:name w:val="down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_lis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list1">
    <w:name w:val="lanmu_lis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anmulist1">
    <w:name w:val="flashlanmu_lis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ist1">
    <w:name w:val="flash_lis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l1">
    <w:name w:val="wytx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r1">
    <w:name w:val="wytxr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0" w:color="163587"/>
        <w:left w:val="single" w:sz="6" w:space="0" w:color="163587"/>
        <w:bottom w:val="single" w:sz="6" w:space="0" w:color="163587"/>
        <w:right w:val="single" w:sz="6" w:space="0" w:color="163587"/>
      </w:pBdr>
      <w:spacing w:before="280" w:after="280"/>
      <w:jc w:val="left"/>
    </w:pPr>
    <w:rPr>
      <w:rFonts w:ascii="宋体;SimSun" w:hAnsi="宋体;SimSun" w:cs="宋体;SimSun"/>
      <w:color w:val="163587"/>
      <w:kern w:val="0"/>
      <w:sz w:val="24"/>
      <w:szCs w:val="24"/>
    </w:rPr>
  </w:style>
  <w:style w:type="paragraph" w:styleId="Prev1">
    <w:name w:val="prev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6:00Z</dcterms:created>
  <dc:creator>Windows 用户</dc:creator>
  <dc:description/>
  <cp:keywords/>
  <dc:language>en-US</dc:language>
  <cp:lastModifiedBy>Windows 用户</cp:lastModifiedBy>
  <dcterms:modified xsi:type="dcterms:W3CDTF">2015-04-15T07:41:00Z</dcterms:modified>
  <cp:revision>8</cp:revision>
  <dc:subject/>
  <dc:title/>
</cp:coreProperties>
</file>