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用电气学院机械设计与制造专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分组及指导老师安排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设计工作已全面启动，为确保毕业设计质量，根据学生选题情况，分组如下：</w:t>
      </w:r>
    </w:p>
    <w:tbl>
      <w:tblPr>
        <w:tblW w:w="80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912"/>
        <w:gridCol w:w="1910"/>
        <w:gridCol w:w="2520"/>
        <w:gridCol w:w="1980"/>
      </w:tblGrid>
      <w:tr>
        <w:trPr>
          <w:trHeight w:val="4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级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731" w:hRule="atLeast"/>
        </w:trPr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曾伟军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中华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中华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蒲均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中华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向磊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中华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龙文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中华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付彬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中华</w:t>
            </w:r>
          </w:p>
        </w:tc>
      </w:tr>
      <w:tr>
        <w:trPr>
          <w:trHeight w:val="70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彭福人</w:t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黄辉胜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彭福人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刘伟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彭福人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郑浩澜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彭福人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李晓锋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彭福人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王启权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彭福人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谢亮亮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陈蓉晖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向阳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陈蓉晖</w:t>
            </w:r>
          </w:p>
        </w:tc>
      </w:tr>
      <w:tr>
        <w:trPr>
          <w:trHeight w:val="3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向伟华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陈蓉晖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文林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陈蓉晖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周仰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陈蓉晖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曹灿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机制</w:t>
            </w: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  <w:t>301</w:t>
            </w: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262626"/>
                <w:kern w:val="0"/>
                <w:sz w:val="20"/>
                <w:szCs w:val="20"/>
              </w:rPr>
              <w:t>陈蓉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医用电气学院机械教研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2014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12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  <w:t>15</w:t>
      </w:r>
      <w:r>
        <w:rPr>
          <w:rFonts w:ascii="微软雅黑" w:hAnsi="微软雅黑" w:cs="宋体;SimSun" w:eastAsia="微软雅黑"/>
          <w:color w:val="262626"/>
          <w:kern w:val="0"/>
          <w:sz w:val="20"/>
          <w:szCs w:val="20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62626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262626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3:00Z</dcterms:created>
  <dc:creator>Administrator</dc:creator>
  <dc:description/>
  <cp:keywords/>
  <dc:language>en-US</dc:language>
  <cp:lastModifiedBy>Windows 用户</cp:lastModifiedBy>
  <dcterms:modified xsi:type="dcterms:W3CDTF">2015-04-15T07:43:00Z</dcterms:modified>
  <cp:revision>6</cp:revision>
  <dc:subject/>
  <dc:title/>
</cp:coreProperties>
</file>