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用电气学院计算机应用专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选题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毕业设计的质量，根据学院对毕业设计的要求，特下发此通知，请同学们在接到本通知后一周内完成此次毕业设计的项目选题工作，报到计算机教研室教研室主任张婵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毕业设计选题的范围</w:t>
      </w:r>
    </w:p>
    <w:p>
      <w:pPr>
        <w:pStyle w:val="Normal"/>
        <w:ind w:firstLine="700"/>
        <w:rPr/>
      </w:pPr>
      <w:r>
        <w:rPr>
          <w:sz w:val="28"/>
          <w:szCs w:val="28"/>
        </w:rPr>
        <w:t>本次毕业设计选题由指导教师提确定设计方向，学生进行选择，自行组成小组（原则上每组不得超过三人）。也可根据实际情况由学生自行选题，但必须经过指导教师的同意。选题的类型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网站设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Flash</w:t>
      </w:r>
      <w:r>
        <w:rPr>
          <w:rFonts w:ascii="宋体;SimSun" w:hAnsi="宋体;SimSun" w:cs="宋体;SimSun"/>
          <w:color w:val="000000"/>
          <w:sz w:val="28"/>
          <w:szCs w:val="28"/>
        </w:rPr>
        <w:t>动画设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C/S</w:t>
      </w:r>
      <w:r>
        <w:rPr>
          <w:rFonts w:ascii="宋体;SimSun" w:hAnsi="宋体;SimSun" w:cs="宋体;SimSun"/>
          <w:color w:val="000000"/>
          <w:sz w:val="28"/>
          <w:szCs w:val="28"/>
        </w:rPr>
        <w:t>结构系统开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视频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题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用价值原则：具有较高的应用价值和广阔的应用前景，强调联系实际，满足实践急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量原则：毕业设计任务较饱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知识应用原则：能在设计中广泛应用所学的专业知识和技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目标成果技术水平原则：目标成果要体现一定的专业技术水平，所应用的硬件、软件符合技术发展趋势，能够应用较先进的软件系统和工具完成设计。</w:t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计算机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5T07:08:00Z</dcterms:modified>
  <cp:revision>9</cp:revision>
  <dc:subject/>
  <dc:title/>
</cp:coreProperties>
</file>