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电学院数控技术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毕业设计中期检查通报</w:t>
      </w:r>
    </w:p>
    <w:p>
      <w:pPr>
        <w:pStyle w:val="Normal"/>
        <w:widowControl/>
        <w:snapToGrid w:val="false"/>
        <w:spacing w:lineRule="exact" w:line="560"/>
        <w:ind w:firstLine="53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为加强对毕业论文（设计）工作的过程管理与质量监督，保证毕业论文（设计）质量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届毕业论文（设计）工作安排，专业指导老师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组织开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届毕业论文（设计）中期检查。现将检查结果通报如下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从检查情况来看，本专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届毕业论文（设计）工作总体情况良好。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准备工作充分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按时召开了毕业论文（设计）工作动员会，指导老师能定期展开毕业论文（设计）指导工作，及时解决学生在具体完成毕业论文（设计）过程中存在的问题，为毕业论文（设计）工作的顺利开展提供了有力的保障。指导老师均能重视选题工作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工作启动较早，准备充分，选题质量较高。指导老师控制学生研究课题的难易程度适中，课题更新率基本达到要求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right="13"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指导教师负责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right="13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论文（设计）指导方面，毕业论文（设计）指导教师是专业教学骨干，学术水平较高的实践经验丰富的教师担任。指导教师均能工作认真负责，能按学院要求进行指导。指导教师每周安排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次定期指导，对在外做毕业论文（设计）的学生，通过电话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等方式远程指导，保证学生与教师能及时交流、指导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right="13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表现好的学生积极主动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right="13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级数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班共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学生，平时表现好的学生如：鄢斌、王斌、罗楠等，对待毕业设计认真负责，不但条目清楚、格式规范，而且都加工出了真实的合格的产品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问题与不足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部分学生对毕业论文（设计）的重要性认识不足，对待毕业论文（设计）缺乏主动性和积极性，与指导教师的联系很少，师生面对面的指导就更少，甚至还出现毕业论文（设计）期间指导教师联系不到学生的情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较普遍地存在着各种毕业设计资料（如毕业设计任务书、开题报告和论文（设计）等）撰写格式不规范、内容少的现象。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用电气学院机械教研室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2:00Z</dcterms:created>
  <dc:creator>Windows 用户</dc:creator>
  <dc:description/>
  <cp:keywords/>
  <dc:language>en-US</dc:language>
  <cp:lastModifiedBy>Microsoft</cp:lastModifiedBy>
  <dcterms:modified xsi:type="dcterms:W3CDTF">2015-04-16T09:12:00Z</dcterms:modified>
  <cp:revision>2</cp:revision>
  <dc:subject/>
  <dc:title>医电学院数控技术专业</dc:title>
</cp:coreProperties>
</file>