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用电气学院控技术专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设计、开题方案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设计工作已全面启动，为确保毕业设计质量，加强对毕业设计工作的监控，做好毕业设计开题工作，现制定开题方案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题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sz w:val="28"/>
          <w:szCs w:val="28"/>
        </w:rPr>
        <w:t>医用电气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设计方案选题立项原则确定选题，原则上一人一题，如果课题小组形式不能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选题完成后，由教研室根据教师专长确定指导教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开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前在指导教师的指导下要求学生完成查阅资料、课题调研、外文文献翻译、文献综述等工作，并撰写好开题报告书，制用简单的汇报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机电实训楼</w:t>
      </w:r>
      <w:r>
        <w:rPr>
          <w:rFonts w:cs="宋体;SimSun" w:ascii="宋体;SimSun" w:hAnsi="宋体;SimSun"/>
          <w:sz w:val="28"/>
          <w:szCs w:val="28"/>
        </w:rPr>
        <w:t>405</w:t>
      </w:r>
      <w:r>
        <w:rPr>
          <w:rFonts w:ascii="宋体;SimSun" w:hAnsi="宋体;SimSun" w:cs="宋体;SimSun"/>
          <w:sz w:val="28"/>
          <w:szCs w:val="28"/>
        </w:rPr>
        <w:t>多媒体教室进行开题报告的评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题报告评审团成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此次开题报告评审不合要求的，由指导老师指导学生进行修改，在三天后重新申请进行评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医用电气学院机械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3:00Z</dcterms:created>
  <dc:creator>Windows 用户</dc:creator>
  <dc:description/>
  <cp:keywords/>
  <dc:language>en-US</dc:language>
  <cp:lastModifiedBy>Microsoft</cp:lastModifiedBy>
  <dcterms:modified xsi:type="dcterms:W3CDTF">2015-04-16T07:14:00Z</dcterms:modified>
  <cp:revision>18</cp:revision>
  <dc:subject/>
  <dc:title/>
</cp:coreProperties>
</file>