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数控技术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答辩工作方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按照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届毕业设计方案的统一部署，</w:t>
      </w:r>
      <w:r>
        <w:rPr>
          <w:rFonts w:ascii="宋体;SimSun" w:hAnsi="宋体;SimSun" w:cs="宋体;SimSun"/>
          <w:sz w:val="24"/>
          <w:szCs w:val="24"/>
        </w:rPr>
        <w:t>数控技术专业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届学生进行毕业设计的答辩工作。为了使答辩工作能顺利进行，达到预期的效果，特制定此实施方案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一、领导小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组  长： 杨德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副组长：刘  钢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秘  书：黄冬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职责：负责学生毕业设计（论文）的具体答辩工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三、答辩指导小组（每组第一位老师任组长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第一组：胡毅光、李爱良、尹志军                   数控楼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303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机房</w:t>
      </w:r>
    </w:p>
    <w:p>
      <w:pPr>
        <w:pStyle w:val="Normal"/>
        <w:widowControl/>
        <w:tabs>
          <w:tab w:val="clear" w:pos="420"/>
          <w:tab w:val="left" w:pos="4845" w:leader="none"/>
        </w:tabs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四、答辩时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五、答辩流程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学生演示、介绍设计或论文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对学生的毕业设计（论文）内容、相关专业理论、设计方法等提出问题，学生回答问题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点评，给出成绩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六、成绩等级评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答辩小组按照《湘潭职业技术学院毕业论文（设计）评分标准》对学生论文给予优秀、良好、及格、不及格四级评分，原则上优秀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，不及格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附表：学生分组名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 xml:space="preserve">第一组答辩老师：胡毅光、李爱良、尹志军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学生：共</w:t>
      </w: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人</w:t>
      </w:r>
    </w:p>
    <w:tbl>
      <w:tblPr>
        <w:tblW w:w="84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1812"/>
        <w:gridCol w:w="1701"/>
        <w:gridCol w:w="2126"/>
        <w:gridCol w:w="2126"/>
      </w:tblGrid>
      <w:tr>
        <w:trPr>
          <w:trHeight w:val="46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89951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666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687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毅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3767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32994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6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文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52167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文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7989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6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光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888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7409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65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79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坦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7323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双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13968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数控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4946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;Dotum" w:hAnsi="微软雅黑;Dotum" w:eastAsia="微软雅黑;Dotum" w:cs="宋体;SimSun"/>
          <w:color w:val="26262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医用电气学院机械教研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微软雅黑;Dotum" w:hAnsi="微软雅黑;Dotum" w:eastAsia="微软雅黑;Dotum" w:cs="宋体;SimSun"/>
          <w:vanish/>
          <w:color w:val="262626"/>
          <w:kern w:val="0"/>
          <w:sz w:val="20"/>
          <w:szCs w:val="20"/>
        </w:rPr>
      </w:pPr>
      <w:r>
        <w:rPr>
          <w:rFonts w:eastAsia="微软雅黑;Dotum" w:cs="宋体;SimSun" w:ascii="微软雅黑;Dotum" w:hAnsi="微软雅黑;Dotum"/>
          <w:vanish/>
          <w:color w:val="26262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36"/>
      <w:szCs w:val="36"/>
    </w:rPr>
  </w:style>
  <w:style w:type="character" w:styleId="CharChar6">
    <w:name w:val=" Char Char6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24"/>
      <w:szCs w:val="24"/>
    </w:rPr>
  </w:style>
  <w:style w:type="character" w:styleId="CharChar4">
    <w:name w:val=" Char Char4"/>
    <w:qFormat/>
    <w:rPr>
      <w:rFonts w:ascii="宋体;SimSun" w:hAnsi="宋体;SimSun" w:cs="宋体;SimSun"/>
      <w:b/>
      <w:bCs/>
    </w:rPr>
  </w:style>
  <w:style w:type="character" w:styleId="CharChar3">
    <w:name w:val=" Char Char3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rPr>
      <w:rFonts w:ascii="Microsoft YaHei;仿宋_GB2312" w:hAnsi="Microsoft YaHei;仿宋_GB2312" w:cs="Microsoft YaHei;仿宋_GB2312"/>
      <w:strike w:val="false"/>
      <w:dstrike w:val="false"/>
      <w:color w:val="262626"/>
      <w:sz w:val="20"/>
      <w:szCs w:val="20"/>
      <w:u w:val="none"/>
    </w:rPr>
  </w:style>
  <w:style w:type="character" w:styleId="VisitedInternetLink">
    <w:name w:val="FollowedHyperlink"/>
    <w:rPr>
      <w:rFonts w:ascii="Microsoft YaHei;仿宋_GB2312" w:hAnsi="Microsoft YaHei;仿宋_GB2312" w:cs="Microsoft YaHei;仿宋_GB2312"/>
      <w:strike w:val="false"/>
      <w:dstrike w:val="false"/>
      <w:color w:val="2B2B2B"/>
      <w:sz w:val="20"/>
      <w:szCs w:val="20"/>
      <w:u w:val="none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More">
    <w:name w:val="more"/>
    <w:qFormat/>
    <w:rPr/>
  </w:style>
  <w:style w:type="character" w:styleId="More2">
    <w:name w:val="more2"/>
    <w:qFormat/>
    <w:rPr>
      <w:b w:val="false"/>
      <w:bCs w:val="false"/>
    </w:rPr>
  </w:style>
  <w:style w:type="character" w:styleId="More3">
    <w:name w:val="more3"/>
    <w:qFormat/>
    <w:rPr>
      <w:b w:val="false"/>
      <w:bCs w:val="false"/>
    </w:rPr>
  </w:style>
  <w:style w:type="character" w:styleId="More4">
    <w:name w:val="more4"/>
    <w:qFormat/>
    <w:rPr>
      <w:b w:val="false"/>
      <w:bCs w:val="false"/>
    </w:rPr>
  </w:style>
  <w:style w:type="character" w:styleId="More5">
    <w:name w:val="more5"/>
    <w:qFormat/>
    <w:rPr>
      <w:b w:val="false"/>
      <w:bCs w:val="false"/>
    </w:rPr>
  </w:style>
  <w:style w:type="character" w:styleId="More6">
    <w:name w:val="more6"/>
    <w:qFormat/>
    <w:rPr>
      <w:b w:val="false"/>
      <w:b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4intro">
    <w:name w:val="f14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12intro">
    <w:name w:val="f12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5353"/>
      <w:kern w:val="0"/>
      <w:sz w:val="24"/>
      <w:szCs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7">
    <w:name w:val="bla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8">
    <w:name w:val="blank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10">
    <w:name w:val="blank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6">
    <w:name w:val="line6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3">
    <w:name w:val="img3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4">
    <w:name w:val="img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5">
    <w:name w:val="img5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2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2">
    <w:name w:val="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line">
    <w:name w:val="midline"/>
    <w:basedOn w:val="Normal"/>
    <w:qFormat/>
    <w:pPr>
      <w:widowControl/>
      <w:pBdr>
        <w:bottom w:val="dashed" w:sz="6" w:space="0" w:color="666666"/>
      </w:pBdr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bottom w:val="single" w:sz="12" w:space="0" w:color="FFFFFF"/>
      </w:pBdr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head">
    <w:name w:val="tophead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">
    <w:name w:val="accesslink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hiddencontents">
    <w:name w:val="topbar-hidde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downmenuwrap">
    <w:name w:val="dropdownmenu-wrap"/>
    <w:basedOn w:val="Normal"/>
    <w:qFormat/>
    <w:pPr>
      <w:widowControl/>
      <w:spacing w:before="45" w:after="0"/>
      <w:ind w:left="-5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">
    <w:name w:val="dropdownmenu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ist">
    <w:name w:val="dropdownmenu-list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">
    <w:name w:val="dropdownmenu-inner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oader">
    <w:name w:val="dropdownmenuloa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enuline2">
    <w:name w:val="menu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ubs">
    <w:name w:val="menu_subs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微软雅黑;Dotum" w:hAnsi="微软雅黑;Dotum" w:eastAsia="微软雅黑;Dotum" w:cs="宋体;SimSun"/>
      <w:color w:val="000000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pBdr>
        <w:left w:val="single" w:sz="6" w:space="0" w:color="B1C8D6"/>
        <w:right w:val="single" w:sz="6" w:space="0" w:color="B1C8D6"/>
      </w:pBdr>
      <w:spacing w:before="280" w:after="280"/>
      <w:ind w:firstLine="54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t01">
    <w:name w:val="list01"/>
    <w:basedOn w:val="Normal"/>
    <w:qFormat/>
    <w:pPr>
      <w:widowControl/>
      <w:pBdr>
        <w:top w:val="single" w:sz="6" w:space="2" w:color="B1C8D6"/>
        <w:left w:val="single" w:sz="6" w:space="3" w:color="B1C8D6"/>
        <w:bottom w:val="single" w:sz="6" w:space="2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2">
    <w:name w:val="list02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3">
    <w:name w:val="list03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4">
    <w:name w:val="list04"/>
    <w:basedOn w:val="Normal"/>
    <w:qFormat/>
    <w:pPr>
      <w:widowControl/>
      <w:pBdr>
        <w:top w:val="single" w:sz="6" w:space="2" w:color="B1C8D6"/>
        <w:left w:val="single" w:sz="6" w:space="19" w:color="B1C8D6"/>
        <w:bottom w:val="single" w:sz="6" w:space="3" w:color="B1C8D6"/>
        <w:right w:val="single" w:sz="6" w:space="6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6">
    <w:name w:val="list06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7">
    <w:name w:val="list07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8">
    <w:name w:val="list08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5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9">
    <w:name w:val="list09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3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pBdr>
        <w:top w:val="single" w:sz="6" w:space="5" w:color="B1C8D6"/>
        <w:left w:val="single" w:sz="6" w:space="3" w:color="B1C8D6"/>
        <w:bottom w:val="single" w:sz="6" w:space="5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x1">
    <w:name w:val="lef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pBdr>
        <w:top w:val="single" w:sz="6" w:space="3" w:color="B1C8D6"/>
        <w:left w:val="single" w:sz="6" w:space="3" w:color="B1C8D6"/>
        <w:bottom w:val="single" w:sz="6" w:space="3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news">
    <w:name w:val="todaynews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">
    <w:name w:val="w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cg">
    <w:name w:val="w_leftc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1">
    <w:name w:val="w_lef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1">
    <w:name w:val="w_righ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">
    <w:name w:val="w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pane">
    <w:name w:val="mainpa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anner">
    <w:name w:val="index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">
    <w:name w:val="c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mgtxt">
    <w:name w:val="imgtxt"/>
    <w:basedOn w:val="Normal"/>
    <w:qFormat/>
    <w:pPr>
      <w:widowControl/>
      <w:spacing w:lineRule="atLeast" w:line="0" w:before="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2">
    <w:name w:val="co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2">
    <w:name w:val="imgtxt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1">
    <w:name w:val="c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1">
    <w:name w:val="imgtxt1"/>
    <w:basedOn w:val="Normal"/>
    <w:qFormat/>
    <w:pPr>
      <w:widowControl/>
      <w:spacing w:lineRule="atLeast" w:line="0"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img">
    <w:name w:val="focusim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">
    <w:name w:val="fimg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">
    <w:name w:val="for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2">
    <w:name w:val="fimg2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2">
    <w:name w:val="for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left">
    <w:name w:val="fuwu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middle">
    <w:name w:val="fuwumiddl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">
    <w:name w:val="wrap3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left">
    <w:name w:val="wrap3_lef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right">
    <w:name w:val="wrap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lineRule="atLeast" w:line="315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out">
    <w:name w:val="abou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link">
    <w:name w:val="sylink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4D4D4D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">
    <w:name w:val="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table">
    <w:name w:val="div_table"/>
    <w:basedOn w:val="Normal"/>
    <w:qFormat/>
    <w:pPr>
      <w:widowControl/>
      <w:shd w:fill="FAF3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colorwhite">
    <w:name w:val="fontcolorwhite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BABA7A"/>
      <w:kern w:val="0"/>
      <w:sz w:val="24"/>
      <w:szCs w:val="24"/>
    </w:rPr>
  </w:style>
  <w:style w:type="paragraph" w:styleId="Fontwhite">
    <w:name w:val="font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titfont">
    <w:name w:val="listti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Baizi1">
    <w:name w:val="baiz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anzi">
    <w:name w:val="na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397"/>
      <w:kern w:val="0"/>
      <w:sz w:val="22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EA03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8696A"/>
      <w:kern w:val="0"/>
      <w:sz w:val="20"/>
      <w:szCs w:val="20"/>
    </w:rPr>
  </w:style>
  <w:style w:type="paragraph" w:styleId="Biaoti1">
    <w:name w:val="biaoti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003184"/>
      <w:kern w:val="0"/>
      <w:szCs w:val="21"/>
    </w:rPr>
  </w:style>
  <w:style w:type="paragraph" w:styleId="Biaoti5">
    <w:name w:val="biaot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12F4C"/>
      <w:kern w:val="0"/>
      <w:szCs w:val="21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C52CF"/>
      <w:kern w:val="0"/>
      <w:szCs w:val="21"/>
    </w:rPr>
  </w:style>
  <w:style w:type="paragraph" w:styleId="Biaoti3">
    <w:name w:val="bi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п" w:hAnsi="п" w:eastAsia="п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2">
    <w:name w:val="main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2">
    <w:name w:val="mainrigh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2">
    <w:name w:val="list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andian">
    <w:name w:val="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left w:val="single" w:sz="6" w:space="0" w:color="D7D8DC"/>
        <w:right w:val="single" w:sz="6" w:space="0" w:color="D7D8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02">
    <w:name w:val="xia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sss">
    <w:name w:val="stitlesss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tlemiddleft">
    <w:name w:val="title-midd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iddright">
    <w:name w:val="title-midd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">
    <w:name w:val="bai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rfont">
    <w:name w:val="ou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hell">
    <w:name w:val="banner_sh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">
    <w:name w:val="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">
    <w:name w:val="flash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">
    <w:name w:val="flas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">
    <w:name w:val="wytx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">
    <w:name w:val="wytx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">
    <w:name w:val="so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on">
    <w:name w:val="nav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1">
    <w:name w:val="head1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1">
    <w:name w:val="sou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1">
    <w:name w:val="sou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1">
    <w:name w:val="quick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1">
    <w:name w:val="dropdownmenu-inner1"/>
    <w:basedOn w:val="Normal"/>
    <w:qFormat/>
    <w:pPr>
      <w:widowControl/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1">
    <w:name w:val="accesslink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1">
    <w:name w:val="menu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on1">
    <w:name w:val="nav_on1"/>
    <w:basedOn w:val="Normal"/>
    <w:qFormat/>
    <w:pPr>
      <w:widowControl/>
      <w:spacing w:lineRule="atLeast" w:line="645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p1">
    <w:name w:val="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1">
    <w:name w:val="lanmu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1">
    <w:name w:val="flashlanmu_lis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1">
    <w:name w:val="flash_lis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1">
    <w:name w:val="wytx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1">
    <w:name w:val="wytxr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0" w:color="163587"/>
        <w:left w:val="single" w:sz="6" w:space="0" w:color="163587"/>
        <w:bottom w:val="single" w:sz="6" w:space="0" w:color="163587"/>
        <w:right w:val="single" w:sz="6" w:space="0" w:color="163587"/>
      </w:pBdr>
      <w:spacing w:before="280" w:after="280"/>
      <w:jc w:val="left"/>
    </w:pPr>
    <w:rPr>
      <w:rFonts w:ascii="宋体;SimSun" w:hAnsi="宋体;SimSun" w:cs="宋体;SimSun"/>
      <w:color w:val="163587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Windows 用户</dc:creator>
  <dc:description/>
  <cp:keywords/>
  <dc:language>en-US</dc:language>
  <cp:lastModifiedBy>Microsoft</cp:lastModifiedBy>
  <dcterms:modified xsi:type="dcterms:W3CDTF">2015-04-16T07:20:00Z</dcterms:modified>
  <cp:revision>40</cp:revision>
  <dc:subject/>
  <dc:title/>
</cp:coreProperties>
</file>