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医用电气学院机电一体化技术专业</w:t>
      </w:r>
    </w:p>
    <w:p>
      <w:pPr>
        <w:pStyle w:val="Style15"/>
        <w:spacing w:lineRule="atLeast" w:line="42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1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届毕业设计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等级评定标准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毕业</w:t>
      </w:r>
      <w:r>
        <w:rPr>
          <w:rFonts w:ascii="ˎ̥;Times New Roman" w:hAnsi="ˎ̥;Times New Roman" w:cs="ˎ̥;Times New Roman"/>
          <w:sz w:val="21"/>
          <w:szCs w:val="21"/>
        </w:rPr>
        <w:t>设计</w:t>
      </w:r>
      <w:r>
        <w:rPr>
          <w:rFonts w:ascii="ˎ̥;Times New Roman" w:hAnsi="ˎ̥;Times New Roman" w:cs="ˎ̥;Times New Roman"/>
          <w:sz w:val="21"/>
          <w:szCs w:val="21"/>
        </w:rPr>
        <w:t>评分分为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个等级：优秀、良好、及格、不及格。每一等级内均含有六个项目，每一项目分值相同，但权重不同。按权重、分值计算出六个项目所得总分。总分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cs="ˎ̥;Times New Roman" w:ascii="ˎ̥;Times New Roman" w:hAnsi="ˎ̥;Times New Roman"/>
          <w:sz w:val="21"/>
          <w:szCs w:val="21"/>
        </w:rPr>
        <w:t>-89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优秀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5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良好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者为及格，总分低于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者为不及格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优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好，写作认真，论文完全符合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读完指定的阅读参考资料、文献，还能阅读较多的自选资料、文献，认真写出相关文献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严谨，逻辑性强，文章层次清晰，语句通顺，语言准确，表达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在某些方面有独到的见解，富有新意或对某些问题有较深刻的分析，学术水平较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论点鲜明正确，论据确凿充分，论证时对实际问题有较强的分析、概括能力，文章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、概念清楚，能简明扼要重点突出地简述论文的主要内容，回答问题正确，理据充分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良好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比较好，写作认真，论文达到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全部读完指定的参考阅读资料、文献，还能阅读部分自选资料，并能写出相关文献资料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合理，逻辑性较强，概念较清楚，文章层次清晰，语句较通顺，语言较准确，表达较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有一定的见解或对某一问题分析、阐述较深，有一定的学术水平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。论点正确，论据可靠，对实际问题有一定的分析和概括能力，能运用所学理论和专业知识分析、阐述相关问题，文章较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，概念清楚，能比较流利地阐述论文的主要内容，能正确地回答与论文有关的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太认真，论文勉强达到规范化要求，上交材料欠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阅读了指定的参考资料和文献，并作了读书笔记和文献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较松散，逻辑性不强，论述基本清楚，但说服力不强，文理欠通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有一定的价值，但论文中无自己的独特见解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观点基本正确，论据不典型或者不翔实，分析、论述不深刻，说服力不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尚清晰，能阐明自己的基本观点，对某些主要问题虽不能完全正确回答，但经启发后能进行纠正或补充说明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、不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认真，表现差，论文达不到规范化要求，上交材料不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未完成阅读任务及读书笔记，文献综述不符合要求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内容空泛，结构混乱，文题不符，词不达意，语病很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无价值，或者抄袭、剽窃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基本观点有错误，或者论证材料不能说明文章中所提出的观点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不清晰、概念模糊，不能阐述自己的观点，对主要问题回答不出或错误较多，经启发后仍不能正确回答有关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>100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用电气学院机电教研室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Windows 用户</dc:creator>
  <dc:description/>
  <cp:keywords/>
  <dc:language>en-US</dc:language>
  <cp:lastModifiedBy>Windows 用户</cp:lastModifiedBy>
  <dcterms:modified xsi:type="dcterms:W3CDTF">2015-04-15T07:21:00Z</dcterms:modified>
  <cp:revision>9</cp:revision>
  <dc:subject/>
  <dc:title/>
</cp:coreProperties>
</file>