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15" w:right="-105" w:firstLine="422"/>
        <w:jc w:val="center"/>
        <w:rPr/>
      </w:pPr>
      <w:r>
        <w:rPr>
          <w:b/>
          <w:sz w:val="28"/>
          <w:szCs w:val="28"/>
        </w:rPr>
        <w:t>数控技术专业《毕业设计</w:t>
      </w:r>
      <w:r>
        <w:rPr/>
        <w:t>》课程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制订单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湘潭职业技术学院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人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毅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稿人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钢</w:t>
            </w:r>
          </w:p>
        </w:tc>
      </w:tr>
    </w:tbl>
    <w:p>
      <w:pPr>
        <w:pStyle w:val="Normal"/>
        <w:spacing w:lineRule="auto" w:line="360" w:before="280" w:after="280"/>
        <w:ind w:right="-105" w:hanging="0"/>
        <w:rPr/>
      </w:pPr>
      <w:r>
        <w:rPr/>
        <w:t>一、课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33"/>
        <w:gridCol w:w="1333"/>
        <w:gridCol w:w="1333"/>
        <w:gridCol w:w="1333"/>
        <w:gridCol w:w="132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　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5545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15" w:right="-105"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right="-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概述</w:t>
      </w:r>
    </w:p>
    <w:p>
      <w:pPr>
        <w:pStyle w:val="Normal"/>
        <w:spacing w:lineRule="auto" w:line="360" w:before="280" w:after="280"/>
        <w:ind w:left="-315" w:right="-105" w:firstLine="31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程性质和任务 </w:t>
      </w:r>
    </w:p>
    <w:p>
      <w:pPr>
        <w:pStyle w:val="Normal"/>
        <w:autoSpaceDE w:val="false"/>
        <w:spacing w:lineRule="auto" w:line="360" w:before="280" w:after="280"/>
        <w:ind w:left="-315" w:right="-105" w:firstLine="420"/>
        <w:jc w:val="left"/>
        <w:rPr/>
      </w:pPr>
      <w:r>
        <w:rPr/>
        <w:t>本课程是三年制数控技术专业的主要实践课程。毕业设计是学生专业知识、能力的综合实践学习阶段，是学习深化与升华的重要过程；是学习、研究与实践成果的全面总结；是综合素质与工程实践能力培养效果的全面检验；是学生在学完理论课程和实践课程后，对各课程进一步综合练习性教学环节；是学生毕业资格认证的重要依据之一。本课程的主要任务是：学生纸质（有实物更好）在现应用专业知识解决工程实际问题或模拟工程问题的能力，为就业后从事专业技术和技能工作夯实基础。 </w:t>
      </w:r>
    </w:p>
    <w:p>
      <w:pPr>
        <w:pStyle w:val="Normal"/>
        <w:autoSpaceDE w:val="false"/>
        <w:spacing w:lineRule="auto" w:line="360" w:before="280" w:after="280"/>
        <w:ind w:right="-105" w:hanging="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与前修后续课程的关系</w:t>
      </w:r>
    </w:p>
    <w:p>
      <w:pPr>
        <w:pStyle w:val="Normal"/>
        <w:autoSpaceDE w:val="false"/>
        <w:spacing w:lineRule="auto" w:line="360" w:before="280" w:after="280"/>
        <w:ind w:left="-315" w:right="-105" w:firstLine="315"/>
        <w:jc w:val="left"/>
        <w:rPr/>
      </w:pPr>
      <w:r>
        <w:rPr/>
        <w:t>先导课程是：基本素质课程、专业能力课程、综合实践课程、素质能力拓展课程。 </w:t>
      </w:r>
    </w:p>
    <w:p>
      <w:pPr>
        <w:pStyle w:val="Normal"/>
        <w:autoSpaceDE w:val="false"/>
        <w:spacing w:lineRule="auto" w:line="360" w:before="280" w:after="280"/>
        <w:ind w:left="-315" w:right="-105" w:firstLine="315"/>
        <w:jc w:val="left"/>
        <w:rPr/>
      </w:pPr>
      <w:r>
        <w:rPr/>
        <w:t>后修课程是：毕业实践课程，也可以与毕业实践课程同步进行，课题可以提前一个学期布置。 </w:t>
      </w:r>
    </w:p>
    <w:p>
      <w:pPr>
        <w:pStyle w:val="Normal"/>
        <w:spacing w:lineRule="auto" w:line="36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目标</w:t>
      </w:r>
    </w:p>
    <w:p>
      <w:pPr>
        <w:pStyle w:val="Normal"/>
        <w:spacing w:lineRule="auto" w:line="36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程总体目标</w:t>
      </w:r>
    </w:p>
    <w:p>
      <w:pPr>
        <w:pStyle w:val="Normal"/>
        <w:autoSpaceDE w:val="false"/>
        <w:spacing w:lineRule="auto" w:line="360" w:before="280" w:after="280"/>
        <w:ind w:left="-315" w:right="-105" w:firstLine="315"/>
        <w:jc w:val="left"/>
        <w:rPr/>
      </w:pPr>
      <w:r>
        <w:rPr/>
        <w:t>通过完成一项具体工程实际项目或模拟工程项目，使学生了解应用综合能力制定解决实际问题的方案、方法、步骤等全过程，学会查阅有关技术资料，掌握编制机械加工工艺文件的方法，能较好的编制数控加工工艺，能熟练的手动直接编制数控加工程序，能利用三维软件进行零件造型并能自动生成加工程序，会选用刀量、具和会对专用刀、具量提出技术要求，会选用夹具、设计专用手动夹具，会用计算机打印输出毕业设计资料。 </w:t>
      </w:r>
    </w:p>
    <w:p>
      <w:pPr>
        <w:pStyle w:val="Normal"/>
        <w:spacing w:lineRule="auto" w:line="36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知识、能力与素质目标</w:t>
      </w:r>
    </w:p>
    <w:p>
      <w:pPr>
        <w:pStyle w:val="Normal"/>
        <w:spacing w:lineRule="auto" w:line="360" w:before="280" w:after="280"/>
        <w:ind w:right="-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知识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应用综合能力制定解决实际工程问题的方案、方法、步骤等过程知识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了解相关技术资料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巩固和提高机械、数控加工工艺的综合应用知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巩固和提高工艺装备的选用和设计知识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数控编程的综合应用知识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巩固和提高</w:t>
      </w:r>
      <w:r>
        <w:rPr>
          <w:rFonts w:cs="宋体;SimSun" w:ascii="宋体;SimSun" w:hAnsi="宋体;SimSun"/>
          <w:bCs/>
          <w:szCs w:val="21"/>
        </w:rPr>
        <w:t>CAD/CAM</w:t>
      </w:r>
      <w:r>
        <w:rPr>
          <w:rFonts w:ascii="宋体;SimSun" w:hAnsi="宋体;SimSun" w:cs="宋体;SimSun"/>
          <w:bCs/>
          <w:szCs w:val="21"/>
        </w:rPr>
        <w:t>建模、工程图、自动编程加工知识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巩固和提高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绘图知识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巩固和提高办公文件、工艺文件工程图的打印输出知识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了解数控机床安装、调试和维护保养知识。 </w:t>
      </w:r>
    </w:p>
    <w:p>
      <w:pPr>
        <w:pStyle w:val="Normal"/>
        <w:spacing w:lineRule="auto" w:line="360" w:before="280" w:after="28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能力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会应用综合能力制定解决实际工程问题的方案、方法、步骤等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会根据问题查阅相关技术资料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会编制机械、数控加工工艺文件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会直接手动编制数控加工程序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会选用刀量、具和、对专用刀、具量提出技术要求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会选用夹具、设计数控加工手动夹具、对较复杂专用夹具提出技术要求；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会应用二、三维</w:t>
      </w:r>
      <w:r>
        <w:rPr>
          <w:rFonts w:cs="宋体;SimSun" w:ascii="宋体;SimSun" w:hAnsi="宋体;SimSun"/>
          <w:bCs/>
          <w:szCs w:val="21"/>
        </w:rPr>
        <w:t>CAD/CAD/CAM</w:t>
      </w:r>
      <w:r>
        <w:rPr>
          <w:rFonts w:ascii="宋体;SimSun" w:hAnsi="宋体;SimSun" w:cs="宋体;SimSun"/>
          <w:bCs/>
          <w:szCs w:val="21"/>
        </w:rPr>
        <w:t>软件建模、自动编程加工、绘制工程图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会打印输出办公文件、工艺文件、工程图。 </w:t>
      </w:r>
    </w:p>
    <w:p>
      <w:pPr>
        <w:pStyle w:val="Normal"/>
        <w:spacing w:lineRule="exact" w:line="24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素质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能够把理论知识与工程实际问题有机结合起来，培养学生的专业实践能力，同时使学生对专业知识有更深入的理解。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毕业设计过程培养学生爱岗敬业与团队合作的基本素质，明确分工、密切配合、独立、创新解决实际问题的职业能力。 </w:t>
      </w:r>
    </w:p>
    <w:p>
      <w:pPr>
        <w:pStyle w:val="Normal"/>
        <w:spacing w:lineRule="auto" w:line="36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程内容标准</w:t>
      </w:r>
    </w:p>
    <w:p>
      <w:pPr>
        <w:pStyle w:val="Normal"/>
        <w:spacing w:lineRule="auto" w:line="36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程内容设计（教学设计）</w:t>
      </w:r>
    </w:p>
    <w:p>
      <w:pPr>
        <w:pStyle w:val="Normal"/>
        <w:spacing w:lineRule="auto" w:line="360" w:before="280" w:after="280"/>
        <w:ind w:left="-315"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通过企业调研和课程教学团队充分论证，《数控加工工艺与手工编程</w:t>
      </w:r>
      <w:r>
        <w:rPr/>
        <w:t>》课程学习项目划分如下表，教学内容按照结构完整的工作过程进行组织，意在培养学生完成综合性工作的能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209"/>
        <w:gridCol w:w="146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分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工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三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四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五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ind w:left="-315" w:right="-105" w:firstLine="316"/>
        <w:rPr/>
      </w:pPr>
      <w:r>
        <w:rPr/>
        <w:t>课程内容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29"/>
        <w:gridCol w:w="2743"/>
        <w:gridCol w:w="857"/>
        <w:gridCol w:w="65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或训练项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学时</w:t>
            </w:r>
          </w:p>
        </w:tc>
      </w:tr>
      <w:tr>
        <w:trPr>
          <w:trHeight w:val="8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工程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零件图绘制与测绘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装配图绘制与测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公差与配合、表面粗糙度等标注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会手工、用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软件绘制零件生产图纸、装配图、并正确标注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测绘零件图、装配图、并正确标注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熟悉制图标准、公差配合、表面粗糙度、热处理等正确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打印输出图纸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会用图纸表达设计意图和徒手图交流信息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养成严谨的工作作风、负责的工作态度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中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散自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加工工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szCs w:val="21"/>
              </w:rPr>
              <w:t>普通机械加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数控加工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看懂零件生产图纸，了解零件使用要求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会根据零件生产纲领和设计要求，制定工艺方案和工艺路线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熟悉加工设备工艺能力，会选用机床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制定装夹方案及绘制原理图，选用夹具、对专用夹具提出技术要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选用刀量具、对专用刀量具提出技术要求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会划分加工工序、工步，合理安排热处理工序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熟悉零件、刀具切削性能，会选择切削用量三要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解算工艺尺寸链，确定工序尺寸 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会按规定绘制工艺附图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会编制零件加工工艺过程卡片、工序卡片 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熟悉工艺实施、验证、文件修改程序 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会检验、分析零件加工质量，制定质量控制书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会打印输出纸质工艺资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中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散自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工艺装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加工设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夹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刀具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>
                <w:szCs w:val="21"/>
              </w:rPr>
              <w:t>量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看懂零件生产图纸、工艺附图、工艺过程卡片、工序卡片等工艺文件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看懂专用工装方案及技术要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熟练选用通用夹具、组合夹具、刀具、量具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查找技术资料，设计手动夹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打印输出相关工装纸质文件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养成严谨的工作作风、负责的工作态度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中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散自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数控编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手工编程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切检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看懂零件生产图纸、工艺附图、工艺过程卡片、工序卡片、刀量具清单等所有工艺文件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熟悉</w:t>
            </w:r>
            <w:r>
              <w:rPr>
                <w:szCs w:val="21"/>
              </w:rPr>
              <w:t>FANU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SIMENS</w:t>
            </w:r>
            <w:r>
              <w:rPr>
                <w:szCs w:val="21"/>
              </w:rPr>
              <w:t>数控系统编程技术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会编制零件数控加工程序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在线试切检验、校核加工程序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会用计算机传输数据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打印输出程序清单、备份工艺资料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养成严谨的工作作风、负责的工作态度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中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散自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三维造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自动编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看懂零件生产图纸、模具图、相关工艺文件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三维软件应用，会三维造型、自动编程、工程图转换并标注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在线试切检验、校核各种参数、校核程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会用计算机传输数据、备份资料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养成严谨的工作作风、负责的工作态度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中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散自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</w:tbl>
    <w:p>
      <w:pPr>
        <w:pStyle w:val="Normal"/>
        <w:spacing w:lineRule="auto" w:line="360"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程实施建议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题应尽量来源于生产实践，以中等复杂程度零件为主，包括四个单元内容；若为复杂零件，可由数个学生分工共同完成，但每个学生必须有单独的分课题和任务书，内容可以是四个单元中的一个或几个。 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导教师按规定发放选题表和任务书。  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导教师发放各种毕业设计规范及表格。 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导教师要采取尽可能的手段及时辅导，并做好指导记录，督促学生按时提交毕业设计资料，填写指导评语表格。 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指导教师邀请评审教师，评审教师认真评阅、留有批改痕迹，填写评审意见表格。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答辩组长认真组织答辩，安排做好答辩记录，亲自填写答辩决议。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指导教师封存毕业设计资料。 </w:t>
      </w:r>
    </w:p>
    <w:p>
      <w:pPr>
        <w:pStyle w:val="Normal"/>
        <w:spacing w:before="280" w:after="280"/>
        <w:ind w:left="-315" w:right="-105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评价建议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成绩由三部分所组成：指导教师评分（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>）、评阅教师评分（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）和答辩评分（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 w:before="280" w:after="280"/>
        <w:ind w:left="-31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考核结论按优、良、中、合格、不合格五级评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、其它说明</w:t>
      </w:r>
    </w:p>
    <w:p>
      <w:pPr>
        <w:pStyle w:val="Normal"/>
        <w:autoSpaceDE w:val="false"/>
        <w:spacing w:lineRule="auto" w:line="360" w:before="280" w:after="280"/>
        <w:ind w:left="-315" w:right="-105" w:firstLine="315"/>
        <w:jc w:val="left"/>
        <w:rPr/>
      </w:pPr>
      <w:r>
        <w:rPr/>
        <w:t>1</w:t>
      </w:r>
      <w:r>
        <w:rPr/>
        <w:t>、评定成绩的必备条件是：学生必须提交符合规定要求的毕业设计书面、电子资料。</w:t>
      </w:r>
    </w:p>
    <w:p>
      <w:pPr>
        <w:pStyle w:val="Normal"/>
        <w:autoSpaceDE w:val="false"/>
        <w:spacing w:lineRule="auto" w:line="360" w:before="280" w:after="280"/>
        <w:ind w:left="-315" w:right="-105" w:firstLine="315"/>
        <w:jc w:val="left"/>
        <w:rPr/>
      </w:pPr>
      <w:r>
        <w:rPr/>
        <w:t> </w:t>
      </w:r>
      <w:r>
        <w:rPr/>
        <w:t>2</w:t>
      </w:r>
      <w:r>
        <w:rPr/>
        <w:t>、各种成绩的评定必须客观、公正、公平。 </w:t>
      </w:r>
    </w:p>
    <w:p>
      <w:pPr>
        <w:pStyle w:val="7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7Char">
    <w:name w:val="样式7 Char"/>
    <w:qFormat/>
    <w:rPr>
      <w:rFonts w:ascii="宋体;SimSun" w:hAnsi="宋体;SimSun" w:eastAsia="宋体;SimSun" w:cs="仿宋_GB2312"/>
      <w:kern w:val="2"/>
      <w:sz w:val="24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autoSpaceDE w:val="false"/>
      <w:spacing w:lineRule="exact" w:line="400"/>
      <w:ind w:firstLine="556"/>
    </w:pPr>
    <w:rPr>
      <w:rFonts w:ascii="宋体;SimSun" w:hAnsi="宋体;SimSun" w:cs="仿宋_GB2312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Windows 用户</dc:creator>
  <dc:description/>
  <cp:keywords/>
  <dc:language>en-US</dc:language>
  <cp:lastModifiedBy>Windows 用户</cp:lastModifiedBy>
  <dcterms:modified xsi:type="dcterms:W3CDTF">2015-08-01T00:31:00Z</dcterms:modified>
  <cp:revision>8</cp:revision>
  <dc:subject/>
  <dc:title/>
</cp:coreProperties>
</file>