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52"/>
        <w:gridCol w:w="814"/>
        <w:gridCol w:w="972"/>
        <w:gridCol w:w="3264"/>
        <w:gridCol w:w="662"/>
        <w:gridCol w:w="566"/>
        <w:gridCol w:w="1836"/>
      </w:tblGrid>
      <w:tr>
        <w:trPr>
          <w:trHeight w:val="930" w:hRule="atLeast"/>
        </w:trPr>
        <w:tc>
          <w:tcPr>
            <w:tcW w:w="9900" w:type="dxa"/>
            <w:gridSpan w:val="8"/>
            <w:tcBorders>
              <w:top w:val="thickThinLargeGap" w:sz="18" w:space="0" w:color="C0C0C0"/>
              <w:left w:val="thickThinLargeGap" w:sz="18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湘潭职业技术学院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机械设计与制造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专业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届学生毕业设计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成绩汇总表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姓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设计题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设计成绩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说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曾伟军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翻转式钻床夹具设计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;Dotum" w:hAnsi="微软雅黑;Dotum" w:cs="宋体;SimSun" w:eastAsia="微软雅黑;Dotum"/>
                <w:color w:val="262626"/>
                <w:kern w:val="0"/>
                <w:sz w:val="20"/>
                <w:szCs w:val="20"/>
              </w:rPr>
              <w:t>刘中华</w:t>
            </w:r>
          </w:p>
          <w:p>
            <w:pPr>
              <w:pStyle w:val="Normal"/>
              <w:jc w:val="center"/>
              <w:rPr>
                <w:rFonts w:ascii="微软雅黑;Dotum" w:hAnsi="微软雅黑;Dotum" w:eastAsia="微软雅黑;Dotum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刘峰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翻转式钻床夹具设计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及格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蒲均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箱体盖立式镗床夹具设计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向磊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箱体盖立式镗床夹具设计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龙文超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回水盖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-G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螺孔 回转分度车床夹具设计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及格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付彬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回水盖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-G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螺孔 回转分度车床夹具设计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626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及格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18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杨振宇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进给箱齿轮轴大批量生产机械加工工艺设计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262626"/>
                <w:kern w:val="0"/>
                <w:sz w:val="20"/>
                <w:szCs w:val="20"/>
              </w:rPr>
              <w:t>彭福人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及格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黄辉胜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进给箱齿轮轴大批量生产机械加工工艺设计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626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刘伟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单件联动夹紧铣床夹具设计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626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郑浩澜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单件联动夹紧铣床夹具设计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626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李晓锋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液性塑料定心夹紧车床夹具设计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626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王启权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液性塑料定心夹紧车床夹具设计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626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及格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谢亮亮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制动器杠杆工艺设计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262626"/>
                <w:kern w:val="0"/>
                <w:sz w:val="20"/>
                <w:szCs w:val="20"/>
              </w:rPr>
              <w:t>陈蓉晖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及格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向阳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制动器杠杆工艺设计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626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及格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向伟华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滑柱式钻床夹具设计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626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林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滑柱式钻床夹具设计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626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周仰鹏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水泵叶轮夹具设计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626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及格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曹灿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水泵叶轮夹具设计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6262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5:00Z</dcterms:created>
  <dc:creator>Windows 用户</dc:creator>
  <dc:description/>
  <cp:keywords/>
  <dc:language>en-US</dc:language>
  <cp:lastModifiedBy>微软中国</cp:lastModifiedBy>
  <dcterms:modified xsi:type="dcterms:W3CDTF">2015-08-02T09:21:00Z</dcterms:modified>
  <cp:revision>10</cp:revision>
  <dc:subject/>
  <dc:title/>
</cp:coreProperties>
</file>