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52"/>
        <w:gridCol w:w="814"/>
        <w:gridCol w:w="972"/>
        <w:gridCol w:w="3264"/>
        <w:gridCol w:w="662"/>
        <w:gridCol w:w="566"/>
        <w:gridCol w:w="985"/>
      </w:tblGrid>
      <w:tr>
        <w:trPr>
          <w:trHeight w:val="930" w:hRule="atLeast"/>
        </w:trPr>
        <w:tc>
          <w:tcPr>
            <w:tcW w:w="8352" w:type="dxa"/>
            <w:gridSpan w:val="8"/>
            <w:tcBorders>
              <w:top w:val="thickThinLargeGap" w:sz="18" w:space="0" w:color="C0C0C0"/>
              <w:left w:val="thickThinLargeGap" w:sz="18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湘潭职业技术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数控技术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届学生毕业设计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成绩汇总表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姓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设计题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设计成绩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说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left="-6" w:firstLine="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杰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凹模的三维建模及零件的数控加工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left="-6" w:firstLine="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为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凸轮模数控加工工艺编制及零件的数控加工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left="-6" w:firstLine="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敏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座的数控加工工艺编制及零件的数控加工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left="-6" w:firstLine="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文赛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套模的数控加工工艺编制及零件的数控加工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left="-6" w:firstLine="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笔筒的三维设计与数控加工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left="-6" w:firstLine="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伟</w:t>
            </w:r>
          </w:p>
        </w:tc>
        <w:tc>
          <w:tcPr>
            <w:tcW w:w="3264" w:type="dxa"/>
            <w:tcBorders>
              <w:top w:val="single" w:sz="2" w:space="0" w:color="000000"/>
              <w:left w:val="thickThinLargeGap" w:sz="6" w:space="0" w:color="000000"/>
              <w:bottom w:val="single" w:sz="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套模的数控加工工艺编制及零件的数控加工</w:t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毅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single" w:sz="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left="-6" w:firstLine="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楠</w:t>
            </w:r>
          </w:p>
        </w:tc>
        <w:tc>
          <w:tcPr>
            <w:tcW w:w="3264" w:type="dxa"/>
            <w:tcBorders>
              <w:top w:val="single" w:sz="2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合件的数控加工工艺编制及零件的数控加工</w:t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left="-6" w:firstLine="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运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凸台零件的数控加工工艺编制及零件的数控加工</w:t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left="-6" w:firstLine="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双林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半圆台的数控加工工艺编制与零件的数控加工</w:t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left="-6" w:firstLine="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凹凸组合件的三维建模及零件的数控加工</w:t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left="-6" w:firstLine="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斌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合件的数控加工工艺编制及零件的数控加工</w:t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thickThinLargeGap" w:sz="6" w:space="0" w:color="000000"/>
              <w:left w:val="thickThinLargeGap" w:sz="18" w:space="0" w:color="000000"/>
              <w:bottom w:val="single" w:sz="18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single" w:sz="18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left="-6" w:firstLine="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文浩</w:t>
            </w:r>
          </w:p>
        </w:tc>
        <w:tc>
          <w:tcPr>
            <w:tcW w:w="3264" w:type="dxa"/>
            <w:tcBorders>
              <w:top w:val="thickThinLargeGap" w:sz="6" w:space="0" w:color="000000"/>
              <w:left w:val="thickThinLargeGap" w:sz="6" w:space="0" w:color="000000"/>
              <w:bottom w:val="single" w:sz="18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模芯零件的数控加工工艺编制及零件的数控加工</w:t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single" w:sz="18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格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single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19:00Z</dcterms:created>
  <dc:creator>Windows 用户</dc:creator>
  <dc:description/>
  <cp:keywords/>
  <dc:language>en-US</dc:language>
  <cp:lastModifiedBy>User</cp:lastModifiedBy>
  <dcterms:modified xsi:type="dcterms:W3CDTF">2015-08-03T04:19:00Z</dcterms:modified>
  <cp:revision>2</cp:revision>
  <dc:subject/>
  <dc:title>湘潭职业技术学院</dc:title>
</cp:coreProperties>
</file>