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2"/>
        <w:gridCol w:w="814"/>
        <w:gridCol w:w="972"/>
        <w:gridCol w:w="3264"/>
        <w:gridCol w:w="662"/>
        <w:gridCol w:w="566"/>
        <w:gridCol w:w="985"/>
      </w:tblGrid>
      <w:tr>
        <w:trPr>
          <w:trHeight w:val="930" w:hRule="atLeast"/>
        </w:trPr>
        <w:tc>
          <w:tcPr>
            <w:tcW w:w="8352" w:type="dxa"/>
            <w:gridSpan w:val="8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湘潭职业技术学院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医用电子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届学生毕业设计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成绩汇总表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题目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成绩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用电子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锴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自动浇花器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求生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涵哲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红外线光电感应式计数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小波</w:t>
            </w:r>
          </w:p>
        </w:tc>
        <w:tc>
          <w:tcPr>
            <w:tcW w:w="56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威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多功能报警器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怀志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多功能报警器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事波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光电式感应式计数器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荣征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高保真功放设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新桂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乔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高保真功放设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承志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鹏凌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八路抢答器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八路抢答器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纯朝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25:00Z</dcterms:created>
  <dc:creator>User</dc:creator>
  <dc:description/>
  <cp:keywords/>
  <dc:language>en-US</dc:language>
  <cp:lastModifiedBy>User</cp:lastModifiedBy>
  <dcterms:modified xsi:type="dcterms:W3CDTF">2015-08-03T04:25:00Z</dcterms:modified>
  <cp:revision>2</cp:revision>
  <dc:subject/>
  <dc:title>湘潭职业技术学院医用电子专业2015届学生毕业设计成绩汇总表</dc:title>
</cp:coreProperties>
</file>