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湖南省社会科学成果评审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立项课题重点选题推荐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9"/>
        <w:gridCol w:w="181"/>
        <w:gridCol w:w="1800"/>
        <w:gridCol w:w="360"/>
        <w:gridCol w:w="719"/>
        <w:gridCol w:w="1081"/>
        <w:gridCol w:w="179"/>
        <w:gridCol w:w="541"/>
        <w:gridCol w:w="900"/>
        <w:gridCol w:w="1439"/>
        <w:gridCol w:w="1799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名称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涉及学科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涉及党委政府部门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、邮箱、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、邮箱、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团队（第一个为主持人，共限填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，注重多领域、多学科、多部门协同）</w:t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价值、研究内容、研究思路和主要前期成果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，前期成果限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以内。可另附纸填写。可另附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字左右已完成的与选题有关的调研报告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b2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63b2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63b2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63b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63b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45:00Z</dcterms:created>
  <dc:creator>Sky123.Org</dc:creator>
  <dc:description/>
  <dc:language>en-US</dc:language>
  <cp:lastModifiedBy>Sky123.Org</cp:lastModifiedBy>
  <dcterms:modified xsi:type="dcterms:W3CDTF">2015-10-19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