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湘潭医卫职业技术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-2018</w:t>
      </w:r>
      <w:r>
        <w:rPr>
          <w:rFonts w:ascii="宋体;SimSun" w:hAnsi="宋体;SimSun" w:cs="宋体;SimSun"/>
          <w:b/>
          <w:sz w:val="36"/>
          <w:szCs w:val="36"/>
        </w:rPr>
        <w:t>年教务资料印刷定点项目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中标候选人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招标公告发出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湘潭医卫职业技术学院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-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教务资料印刷定点项目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开标。按照评标规则，经学校评标委员会评审，中标候选人依次为：湖南兴隆文化传媒有限公司  湘潭市沁园春印刷中心  湘潭市霞城社会福利印刷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该项目的中标候选人予以公示，接受社会各界监督，如有异议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前向学校纪委监审室实名投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诉受理单位：湘潭医卫职业技术学院纪委监审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731-58519003   58519005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湘潭医卫职业技术学院招标小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3:00Z</dcterms:created>
  <dc:creator>Administrator</dc:creator>
  <dc:description/>
  <cp:keywords/>
  <dc:language>en-US</dc:language>
  <cp:lastModifiedBy>微软用户</cp:lastModifiedBy>
  <dcterms:modified xsi:type="dcterms:W3CDTF">2016-07-21T03:33:00Z</dcterms:modified>
  <cp:revision>19</cp:revision>
  <dc:subject/>
  <dc:title/>
</cp:coreProperties>
</file>