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生军训服装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学生军训承训服务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开标。按照评标规则，经学校评标委员会评审，中标候选人从高分到低分排名依次为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益阳金辉被服有限责任公司  湖南御绒家纺有限公司   湘潭市城廓家纺服饰有限责任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cp:lastPrinted>2016-07-13T16:30:00Z</cp:lastPrinted>
  <dcterms:modified xsi:type="dcterms:W3CDTF">2016-07-28T10:11:00Z</dcterms:modified>
  <cp:revision>21</cp:revision>
  <dc:subject/>
  <dc:title/>
</cp:coreProperties>
</file>