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kern w:val="0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黑体" w:cs="宋体" w:ascii="宋体" w:hAnsi="宋体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spacing w:lineRule="exact" w:line="104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湘潭医卫职业技术学院</w:t>
      </w:r>
    </w:p>
    <w:p>
      <w:pPr>
        <w:pStyle w:val="Normal"/>
        <w:spacing w:lineRule="exact" w:line="104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科研团队申请书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</w:rPr>
        <w:t>团 队 名 称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spacing w:val="20"/>
          <w:kern w:val="0"/>
          <w:sz w:val="36"/>
          <w:szCs w:val="36"/>
        </w:rPr>
        <w:t>团队带头人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</w:rPr>
        <w:t>所 在 院 部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                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</w:rPr>
        <w:t>申 请 日 期：</w:t>
      </w:r>
      <w:r>
        <w:rPr>
          <w:rFonts w:ascii="宋体" w:hAnsi="宋体" w:cs="宋体"/>
          <w:kern w:val="0"/>
          <w:sz w:val="36"/>
          <w:szCs w:val="36"/>
          <w:u w:val="single"/>
        </w:rPr>
        <w:t>                 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填  写  说  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封面：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团队名称一律以“研究方向（领域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科研团队”署名“</w:t>
      </w:r>
      <w:r>
        <w:rPr>
          <w:rFonts w:cs="宋体" w:ascii="宋体" w:hAnsi="宋体"/>
          <w:kern w:val="0"/>
          <w:sz w:val="24"/>
          <w:szCs w:val="24"/>
        </w:rPr>
        <w:t>XXX</w:t>
      </w:r>
      <w:r>
        <w:rPr>
          <w:rFonts w:ascii="宋体" w:hAnsi="宋体" w:cs="宋体"/>
          <w:kern w:val="0"/>
          <w:sz w:val="24"/>
          <w:szCs w:val="24"/>
        </w:rPr>
        <w:t>科研团队”；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申报建设周期统一为：申请当年的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至第三年或第五年的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二、申请书正文内的基本信息、科研业绩均须据实填报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获得荣誉与奖励只填写院级以上奖励；代表性论文、著作、科研项目、获奖等皆以近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为期限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四、推荐和评审意见：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所在部门应对申报团队的填报信息进行真实性审核，并对团队的研究能力进行评价，并写明审核结论、评价意见和推荐结论；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学校学术委员会意见在评审后统一填写。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五、本申请书</w:t>
      </w:r>
      <w:r>
        <w:rPr>
          <w:rFonts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双面装订，电子版申请书由所在部门统一打包发送至科研处。</w:t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团队基本信息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3"/>
        <w:gridCol w:w="582"/>
        <w:gridCol w:w="198"/>
        <w:gridCol w:w="1106"/>
        <w:gridCol w:w="133"/>
        <w:gridCol w:w="835"/>
        <w:gridCol w:w="205"/>
        <w:gridCol w:w="468"/>
        <w:gridCol w:w="633"/>
        <w:gridCol w:w="581"/>
        <w:gridCol w:w="412"/>
        <w:gridCol w:w="130"/>
        <w:gridCol w:w="293"/>
        <w:gridCol w:w="543"/>
        <w:gridCol w:w="260"/>
        <w:gridCol w:w="1113"/>
      </w:tblGrid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名称</w:t>
            </w:r>
          </w:p>
        </w:tc>
        <w:tc>
          <w:tcPr>
            <w:tcW w:w="69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学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周期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 月至     年     月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校外人员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分工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团队成员近三年科研业绩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6"/>
        <w:gridCol w:w="947"/>
        <w:gridCol w:w="615"/>
        <w:gridCol w:w="348"/>
        <w:gridCol w:w="1248"/>
        <w:gridCol w:w="664"/>
        <w:gridCol w:w="846"/>
        <w:gridCol w:w="904"/>
        <w:gridCol w:w="592"/>
        <w:gridCol w:w="277"/>
        <w:gridCol w:w="1222"/>
      </w:tblGrid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论文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论文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论文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著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著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译著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项目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项目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厅级项目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项目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奖励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奖励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厅级奖励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奖励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</w:p>
        </w:tc>
        <w:tc>
          <w:tcPr>
            <w:tcW w:w="76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本人字数（万字）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（元）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作品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类别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</w:tr>
      <w:tr>
        <w:trPr>
          <w:trHeight w:val="48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团队组建论证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565" w:hRule="atLeast"/>
          <w:cantSplit w:val="true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科研团队现有工作基础与基本条件（包括实验室，图书资料等相关条件）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146" w:hRule="atLeast"/>
          <w:cantSplit w:val="true"/>
        </w:trPr>
        <w:tc>
          <w:tcPr>
            <w:tcW w:w="9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科研团队的特色与优势及其对学校专业建设、课程建设和科学研究的作用和意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团队建设实施方案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90" w:hRule="atLeast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团队建设期内的总体建设思路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团队建设期内的重点研究内容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培养对象研究计划与培养方案；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培养对象研究计划与培养方案；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余成员研究计划方案；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kern w:val="0"/>
                <w:szCs w:val="21"/>
              </w:rPr>
              <w:t>科研团队建设的年度计划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成员科研业绩得分计划：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167"/>
              <w:gridCol w:w="1553"/>
              <w:gridCol w:w="1485"/>
              <w:gridCol w:w="1290"/>
              <w:gridCol w:w="1124"/>
            </w:tblGrid>
            <w:tr>
              <w:trPr/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     名</w:t>
                  </w:r>
                </w:p>
              </w:tc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成员定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教授培养成员、副教授培养成员、一般成员）</w:t>
                  </w:r>
                </w:p>
              </w:tc>
              <w:tc>
                <w:tcPr>
                  <w:tcW w:w="5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计划</w:t>
                  </w:r>
                </w:p>
              </w:tc>
            </w:tr>
            <w:tr>
              <w:trPr/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研究课题得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表论文得分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它得分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课题申报计划：</w:t>
            </w:r>
          </w:p>
          <w:tbl>
            <w:tblPr>
              <w:tblW w:w="90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  <w:gridCol w:w="2062"/>
              <w:gridCol w:w="1845"/>
              <w:gridCol w:w="2149"/>
            </w:tblGrid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课题级别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立项部门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持人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时间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论文发表计划：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273"/>
              <w:gridCol w:w="2381"/>
              <w:gridCol w:w="2167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期刊名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期刊级别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第一作者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其它计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著、专利、获奖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 </w:t>
            </w:r>
            <w:r>
              <w:rPr>
                <w:rFonts w:ascii="宋体" w:hAnsi="宋体" w:cs="宋体"/>
                <w:kern w:val="0"/>
                <w:szCs w:val="21"/>
              </w:rPr>
              <w:t>科研团队建设的最终目标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团队建设资助经费使用预算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31"/>
        <w:gridCol w:w="1859"/>
        <w:gridCol w:w="4154"/>
      </w:tblGrid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项目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金额（万元）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资料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购买图书资料、文献检索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调查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差旅费、调查业务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实验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实验材料、实验场地使用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论证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场地租赁、会务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资助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（含论文发表、著作出版、打印复印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交流费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会议差旅费、注册费、会务费等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团队带头人承诺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2649" w:hRule="atLeast"/>
          <w:cantSplit w:val="true"/>
        </w:trPr>
        <w:tc>
          <w:tcPr>
            <w:tcW w:w="8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承诺对本人填写的各项内容的真实性负责，保证没有知识产权争议。如获得批准，我承诺以本表为有约束力的协议，遵守学校关于科研团队建设管理办法的规定，规范使用经费，按计划认真组织团队建设，完成建设工作任务内容并达到预期目标。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   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800"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（签名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月   日</w:t>
            </w:r>
          </w:p>
          <w:p>
            <w:pPr>
              <w:pStyle w:val="Normal"/>
              <w:ind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审核与评审意见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09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申报院（部）意见</w:t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   </w:t>
            </w:r>
          </w:p>
          <w:p>
            <w:pPr>
              <w:pStyle w:val="Normal"/>
              <w:ind w:firstLine="6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 月    日</w:t>
            </w:r>
          </w:p>
        </w:tc>
      </w:tr>
      <w:tr>
        <w:trPr>
          <w:trHeight w:val="282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资格审查意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  <w:tr>
        <w:trPr>
          <w:trHeight w:val="284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校学术委员会评审意见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  <w:tr>
        <w:trPr>
          <w:trHeight w:val="360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校长办公会议审定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                                                        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93" w:right="1293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Administrator</dc:creator>
  <dc:description/>
  <dc:language>en-US</dc:language>
  <cp:lastModifiedBy>pc</cp:lastModifiedBy>
  <cp:lastPrinted>2017-11-03T08:57:00Z</cp:lastPrinted>
  <dcterms:modified xsi:type="dcterms:W3CDTF">2017-11-03T07:05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