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2"/>
          <w:sz w:val="30"/>
          <w:szCs w:val="30"/>
        </w:rPr>
        <w:t xml:space="preserve">2  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  <w:shd w:fill="FFFFFF" w:val="clear"/>
        </w:rPr>
        <w:t>湘潭医卫职业技术学院校学术委员会</w:t>
      </w:r>
      <w:r>
        <w:rPr/>
        <w:t>委员报名推荐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2"/>
        <w:gridCol w:w="1551"/>
        <w:gridCol w:w="1369"/>
        <w:gridCol w:w="1734"/>
        <w:gridCol w:w="1553"/>
      </w:tblGrid>
      <w:tr>
        <w:trPr>
          <w:trHeight w:val="8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属院（部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领域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要研究方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0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属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     月    日</w:t>
            </w:r>
          </w:p>
        </w:tc>
      </w:tr>
      <w:tr>
        <w:trPr>
          <w:trHeight w:val="8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审查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     月    日</w:t>
            </w:r>
          </w:p>
        </w:tc>
      </w:tr>
      <w:tr>
        <w:trPr>
          <w:trHeight w:val="8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     月    日</w:t>
            </w:r>
          </w:p>
        </w:tc>
      </w:tr>
    </w:tbl>
    <w:p>
      <w:pPr>
        <w:pStyle w:val="Style16"/>
        <w:spacing w:before="0" w:after="0"/>
        <w:ind w:firstLine="422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Style16"/>
        <w:spacing w:before="0" w:after="0"/>
        <w:ind w:firstLine="422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校学术委员的入选条件</w:t>
      </w:r>
      <w:r>
        <w:rPr>
          <w:b/>
          <w:bCs/>
          <w:kern w:val="2"/>
          <w:sz w:val="21"/>
          <w:szCs w:val="21"/>
        </w:rPr>
        <w:t>: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遵守宪法、法律和法规，忠诚党的教育事业，公道正派，原则性强，身体健康、学风端正、治学严谨、学术诚信，无不良记录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szCs w:val="21"/>
        </w:rPr>
        <w:t>（二）学术造诣高，熟悉所在学科、专业的国内外学术状况和学术动态，在本专业（学科）领域具有良好的学术声誉和较高的学术成果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关心学校建设和发展，有大局观，热心参与学校的学术议事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学术议事能力、有较强的责任心，能够正常履行职责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具有副高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上专业技术职称，或为青年教师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及以下）。</w:t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1:00Z</dcterms:created>
  <dc:creator>微软用户</dc:creator>
  <dc:description/>
  <cp:keywords/>
  <dc:language>en-US</dc:language>
  <cp:lastModifiedBy>微软用户</cp:lastModifiedBy>
  <cp:lastPrinted>2015-09-24T14:59:00Z</cp:lastPrinted>
  <dcterms:modified xsi:type="dcterms:W3CDTF">2017-11-03T07:31:00Z</dcterms:modified>
  <cp:revision>3</cp:revision>
  <dc:subject/>
  <dc:title>关于“长沙商贸旅游职业技术学院新一届学术委员会”换届选举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