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kern w:val="0"/>
          <w:sz w:val="30"/>
          <w:szCs w:val="30"/>
        </w:rPr>
      </w:pPr>
      <w:r>
        <w:rPr>
          <w:rFonts w:ascii="Calibri" w:hAnsi="Calibri" w:cs="Calibri"/>
          <w:b/>
          <w:color w:val="000000"/>
          <w:kern w:val="0"/>
          <w:sz w:val="30"/>
          <w:szCs w:val="30"/>
        </w:rPr>
        <w:t>附件</w:t>
      </w:r>
      <w:r>
        <w:rPr>
          <w:rFonts w:cs="Calibri" w:ascii="Calibri" w:hAnsi="Calibri"/>
          <w:b/>
          <w:color w:val="000000"/>
          <w:kern w:val="0"/>
          <w:sz w:val="30"/>
          <w:szCs w:val="30"/>
        </w:rPr>
        <w:t>3</w:t>
      </w:r>
      <w:r>
        <w:rPr>
          <w:rFonts w:ascii="Calibri" w:hAnsi="Calibri" w:cs="Calibri"/>
          <w:b/>
          <w:color w:val="000000"/>
          <w:kern w:val="0"/>
          <w:sz w:val="30"/>
          <w:szCs w:val="30"/>
        </w:rPr>
        <w:t>：</w:t>
      </w:r>
      <w:r>
        <w:rPr>
          <w:rFonts w:cs="Calibri" w:ascii="Calibri" w:hAnsi="Calibri"/>
          <w:b/>
          <w:color w:val="000000"/>
          <w:kern w:val="0"/>
          <w:sz w:val="30"/>
          <w:szCs w:val="30"/>
        </w:rPr>
        <w:t>2013~2016</w:t>
      </w:r>
      <w:r>
        <w:rPr>
          <w:rFonts w:ascii="Calibri" w:hAnsi="Calibri" w:cs="Calibri"/>
          <w:b/>
          <w:color w:val="000000"/>
          <w:kern w:val="0"/>
          <w:sz w:val="30"/>
          <w:szCs w:val="30"/>
        </w:rPr>
        <w:t>年度湖南省教育厅未结题科学研究项目汇总表</w:t>
      </w:r>
    </w:p>
    <w:tbl>
      <w:tblPr>
        <w:tblW w:w="14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8"/>
        <w:gridCol w:w="7600"/>
        <w:gridCol w:w="1448"/>
        <w:gridCol w:w="1448"/>
        <w:gridCol w:w="1448"/>
      </w:tblGrid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课题类别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C943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妊娠期糖尿病的发病时间对妊娠结局的影响研究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左剑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C94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裂隙灯下深层电解与机械拔除治疗倒睫的对比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C9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湘楚诗词人文精神及其现代意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32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时代大学生主流意识形态教育研究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景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FDY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职院校家庭经济困难学生“心理脱贫”的实践与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向  波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135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BACE-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LPS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诱导的脑内炎症动物模型脑组织中的表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艾卫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136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CEACAM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调控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miR-520c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促胰腺癌转移的分子机制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莫吉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136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湖南省家庭暴力发生状况与变化趋势的对照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  月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136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柑橘黄酮抗氧化及抗氧化协同作用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吴梅青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136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新型智能康复运动床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  姣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136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新形势下高职“医护英语”功能与特征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曾  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C136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职生家长参与教育的实证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晓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77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人胎大脑皮质躯体运动区锥体神经元形态发育的研究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贺立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7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TRPV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瞬时感受器电位离子通道香草素受体亚家族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）对高胆固醇血症大鼠损害的侧支血管生长的影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罗  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7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外鼻形态数据库的建立在鼻整形中的应用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映华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基于“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的家用康复仿生手研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朱承志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8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种新型睡眠治疗仪的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冬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职院校智慧校园技术架构模型构建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严思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8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湖南高职农村籍女生就业问题及对策研究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尹  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C158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积极老化的理论和实践研究——基于社区综合干预的视角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付雪连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7:00Z</dcterms:created>
  <dc:creator>微软用户</dc:creator>
  <dc:description/>
  <cp:keywords/>
  <dc:language>en-US</dc:language>
  <cp:lastModifiedBy>Administrator</cp:lastModifiedBy>
  <cp:lastPrinted>2017-11-27T08:55:00Z</cp:lastPrinted>
  <dcterms:modified xsi:type="dcterms:W3CDTF">2017-11-28T03:23:00Z</dcterms:modified>
  <cp:revision>35</cp:revision>
  <dc:subject/>
  <dc:title>关于湖南省教育厅科学研究项目结题的通知</dc:title>
</cp:coreProperties>
</file>