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7</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5)</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11)</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6)</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6)</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30)</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42)</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7)</w:t>
      </w:r>
    </w:p>
    <w:p>
      <w:pPr>
        <w:pStyle w:val="Normal"/>
        <w:rPr/>
      </w:pPr>
      <w:r>
        <w:rPr>
          <w:rFonts w:ascii="仿宋_GB2312;仿宋" w:hAnsi="仿宋_GB2312;仿宋" w:eastAsia="仿宋_GB2312;仿宋"/>
          <w:b/>
          <w:sz w:val="32"/>
        </w:rPr>
        <w:t>民族学</w:t>
      </w:r>
      <w:r>
        <w:rPr>
          <w:rFonts w:eastAsia="仿宋_GB2312;仿宋" w:ascii="仿宋_GB2312;仿宋" w:hAnsi="仿宋_GB2312;仿宋"/>
          <w:b/>
          <w:sz w:val="32"/>
        </w:rPr>
        <w:t>·······································(49)</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52)</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7)</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62)</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64)</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8)</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70)</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71)</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4)</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8)</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全面贯彻党的十九大精神，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仿宋" w:hAnsi="仿宋_GB2312;仿宋" w:cs="华文中宋" w:eastAsia="仿宋_GB2312;仿宋"/>
          <w:sz w:val="32"/>
          <w:szCs w:val="32"/>
        </w:rPr>
        <w:t>加快构建中国特色哲学社会科学</w:t>
      </w:r>
      <w:bookmarkEnd w:id="3"/>
      <w:bookmarkEnd w:id="4"/>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w:t>
      </w:r>
      <w:bookmarkStart w:id="5" w:name="OLE_LINK6"/>
      <w:bookmarkStart w:id="6" w:name="OLE_LINK5"/>
      <w:bookmarkStart w:id="7" w:name="OLE_LINK4"/>
      <w:r>
        <w:rPr>
          <w:rFonts w:ascii="仿宋_GB2312;仿宋" w:hAnsi="仿宋_GB2312;仿宋" w:eastAsia="仿宋_GB2312;仿宋"/>
          <w:bCs/>
          <w:sz w:val="32"/>
        </w:rPr>
        <w:t>围绕深入研究阐释党的十九大精神和习近平新时代中国特色社会主义思想，</w:t>
      </w:r>
      <w:bookmarkEnd w:id="5"/>
      <w:bookmarkEnd w:id="6"/>
      <w:bookmarkEnd w:id="7"/>
      <w:r>
        <w:rPr>
          <w:rFonts w:ascii="仿宋_GB2312;仿宋" w:hAnsi="仿宋_GB2312;仿宋" w:eastAsia="仿宋_GB2312;仿宋"/>
          <w:bCs/>
          <w:sz w:val="32"/>
        </w:rPr>
        <w:t>在相关学科中拟定了一批重要选题，申请人可根据自己的研究专长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22</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bookmarkStart w:id="8" w:name="_GoBack"/>
      <w:bookmarkEnd w:id="8"/>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21</w:t>
      </w:r>
      <w:r>
        <w:rPr>
          <w:rFonts w:ascii="仿宋_GB2312;仿宋" w:hAnsi="仿宋_GB2312;仿宋" w:eastAsia="仿宋_GB2312;仿宋"/>
          <w:bCs/>
          <w:sz w:val="32"/>
          <w:szCs w:val="20"/>
        </w:rPr>
        <w:t>日至</w:t>
      </w:r>
      <w:r>
        <w:rPr>
          <w:rFonts w:eastAsia="仿宋_GB2312;仿宋" w:ascii="仿宋_GB2312;仿宋" w:hAnsi="仿宋_GB2312;仿宋"/>
          <w:bCs/>
          <w:sz w:val="32"/>
          <w:szCs w:val="20"/>
        </w:rPr>
        <w:t>201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各省（区、市）和新疆生产建设兵团社科规划办、在京委托管理机构须于</w:t>
      </w:r>
      <w:r>
        <w:rPr>
          <w:rFonts w:eastAsia="仿宋_GB2312;仿宋" w:ascii="仿宋_GB2312;仿宋" w:hAnsi="仿宋_GB2312;仿宋"/>
          <w:bCs/>
          <w:sz w:val="32"/>
          <w:szCs w:val="20"/>
        </w:rPr>
        <w:t>201</w:t>
      </w:r>
      <w:r>
        <w:rPr>
          <w:rFonts w:eastAsia="仿宋_GB2312;仿宋" w:ascii="仿宋_GB2312;仿宋" w:hAnsi="仿宋_GB2312;仿宋"/>
          <w:bCs/>
          <w:sz w:val="32"/>
          <w:szCs w:val="20"/>
        </w:rPr>
        <w:t>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日前，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形成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历史地位和精神实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的理论创新与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的科学内涵和实践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的宣传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以人民为中心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人类命运共同体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全球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国家安全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意识形态安全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高校思想政治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青年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强军思想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习近平总书记关于坚持“一国两制”、推进祖国统一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习近平总书记关于港澳台海外统战工作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特色社会主义进入新时代的重大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特色社会主义历史方位的演变及其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特色社会主义的基本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发展中国特色社会主义基本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党的基本理论、基本路线、基本方略三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四个伟大”内在逻辑与重要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中国特色社会主义实践中坚持以人民为中心的发展思想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主要矛盾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全面深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全面依法治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中国共产党人的理想信念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共产党人的初心和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推进党的建设新的伟大工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意识形态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高校思想政治教育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巩固和发展爱国统一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新时代中国特色社会主义妇女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时代农村青年思想政治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全面建设社会主义现代化国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社会主要矛盾变化与我国基本国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我国社会主要矛盾变化对党和国家工作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人民当家作主制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中华民族共同体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内法规宣传教育实效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建设社会主义现代化国家进程中的妇女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基本原理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经典作家社会发展阶段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诞生</w:t>
      </w:r>
      <w:r>
        <w:rPr>
          <w:rFonts w:eastAsia="仿宋_GB2312;仿宋" w:ascii="仿宋_GB2312;仿宋" w:hAnsi="仿宋_GB2312;仿宋"/>
          <w:sz w:val="32"/>
          <w:szCs w:val="32"/>
        </w:rPr>
        <w:t>170</w:t>
      </w:r>
      <w:r>
        <w:rPr>
          <w:rFonts w:ascii="仿宋_GB2312;仿宋" w:hAnsi="仿宋_GB2312;仿宋" w:eastAsia="仿宋_GB2312;仿宋"/>
          <w:sz w:val="32"/>
          <w:szCs w:val="32"/>
        </w:rPr>
        <w:t>年来的发展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全球化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发展历程及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生态文明观与美丽中国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妇女观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资本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产党宣言》与马克思主义生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21</w:t>
      </w:r>
      <w:r>
        <w:rPr>
          <w:rFonts w:ascii="仿宋_GB2312;仿宋" w:hAnsi="仿宋_GB2312;仿宋" w:eastAsia="仿宋_GB2312;仿宋"/>
          <w:sz w:val="32"/>
          <w:szCs w:val="32"/>
        </w:rPr>
        <w:t>世纪马克思主义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探索新制度思想史（</w:t>
      </w:r>
      <w:r>
        <w:rPr>
          <w:rFonts w:eastAsia="仿宋_GB2312;仿宋" w:ascii="仿宋_GB2312;仿宋" w:hAnsi="仿宋_GB2312;仿宋"/>
          <w:sz w:val="32"/>
          <w:szCs w:val="32"/>
        </w:rPr>
        <w:t>1917—1923</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列宁社会主义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列宁对错误社会思潮的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毛泽东思想与中国特色社会主义理论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毛泽东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毛泽东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毛泽东军队政治工作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邓小平“三步走”战略思想及其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邓小平对改革开放的历史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四十年伟大成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改革开放四十年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十八大以来党的理论创新、实践创新、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体系和治理能力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特色社会主义理论体系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文化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十八大以来马克思主义理论学科建设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型国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坚持依法治国和以德治国相结合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意识形态工作领导权、管理权、话语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网络意识形态新情况及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时代高校思想政治教育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改革开放四十年社会意识形态治理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前社会思潮传播的新特点和有效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世纪以来国外流行社会思潮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兴社会群体思想观念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核心价值观与中华优秀传统文化的辩证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社会公德、职业道德、家庭美德、个人品德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家风家训与社会主义核心价值观培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红色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华文化国际传播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外价值观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外中国特色社会主义研究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海外华文学校发展演变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代世界社会主义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国外马克思主义“重建历史唯物主义”的理论观点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21</w:t>
      </w:r>
      <w:r>
        <w:rPr>
          <w:rFonts w:ascii="仿宋_GB2312;仿宋" w:hAnsi="仿宋_GB2312;仿宋" w:eastAsia="仿宋_GB2312;仿宋"/>
          <w:sz w:val="32"/>
          <w:szCs w:val="32"/>
        </w:rPr>
        <w:t>世纪国外共产党和工人运动新动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创立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大力弘扬“红船精神”等革命精神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党内法规制度建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特色社会主义的由来及历史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党的建设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建设新的伟大工程在“四个伟大”中的决定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的基本理论、基本路线、基本方略形成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不忘初心、牢记使命、永远奋斗”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强化“四个意识”及其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牢固树立核心意识、坚决维护党的领导核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毫不动摇坚持和完善党的领导、毫不动摇把党建设得更加坚强有力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十八大以来党和国家事业取得的历史性成就和发生的历史性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十八大以来全面从严治党和反腐败斗争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共产党领导中国人民实现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增强政治领导力、思想引领力、群众组织力、社会号召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增强自我净化、自我完善、自我革新、自我提高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增强党内政治生活的政治性、时代性、原则性、战斗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十九大党章修正案的新变化、新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管党治党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思想政治工作的优良传统与成功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共产党与革命性锻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中国共产党创建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不断提高中国共产党建设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以政治建设为统领全面加强党的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坚决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和改善党对国家政权机关领导的制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构建党统一指挥、全面覆盖、权威高效的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全面从严治党永远在路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全面从严治党与党的执政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把制度建设贯穿中国共产党各方面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思想建党和制度治党同向发力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以建设马克思主义学习型政党推动建设学习大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两学一做”学习教育常态化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章和党内准则条例法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章主要修改内容制度化具体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健全党和国家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加强党的巡视工作和巡察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巩固不敢腐、促进不能腐、强化不想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加强中国共产党与各民主党派的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强政党协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加强中国共产党各类基层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时代党内法规制度建设内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党内法规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党内法规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党内法规制度在新时代中国特色社会主义中的定位和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党内法规制度建设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依规治党在加强党的全面领导和全面从严治党中的功能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党内法规制度执行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国有企业党委（党组）领导作用的实现方式与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党内法规人才培养选拔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社会主要矛盾变化对党内法规制度建设的新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共产国际、联共（布）与中国革命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经典作家党的建设学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共党史研究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共党史中的重大会议和重大决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共党史中的重大事件和重要任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的建设学科建设与研究方法创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华人民共和国建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专题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共产党领导中国社会主义现代化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长期执政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执政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政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思想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作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纪律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党内政治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反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经济工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领导中国特色社会主义文化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领导中国特色社会主义社会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领导新闻舆论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革命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处理中国同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处理中国同大国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处理中国同发展中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处理中国同联合国等国际组织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发展道路和发展历程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领导下的工人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领导下的妇女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领导下的青年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巩固边疆发展边疆的奋斗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民主革命时期的各个历史阶段、各个革命区域、各条革命战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五四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革命根据地史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党的妇女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共产党历史文献和当代文献编纂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社会组织党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强中国共产党领导的群团组织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与其他国家政党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治国理政的思维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创新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中华文化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民生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五位一体”总体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全面”战略布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特色社会主义的历史逻辑、理论逻辑、实践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以人民为中心的发展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中国特色社会主义公平正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社会主义协商民主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发展理念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与自然生命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美丽中国建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中国哲学的发展历程和理论反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中国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唯物史观与中国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传统哲学文献整理与诠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的精神内涵与文化自信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社会治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文化中的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生态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哲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实验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伦理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生命科学技术的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美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艺术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代审美和艺术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科学哲学的新范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学哲学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工智能的相关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数据背景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科学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当代规范性理论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著名科学家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传统哲学与科学之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语言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哲学逻辑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逻辑、计算机、脑科学跨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坚持稳中求进工作总基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社会主要矛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适应把握引领经济发展新常态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生态文明建设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关于反贫困与共同富裕的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智慧、中国方案与构建人类命运共同体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现代化经济体系的理论基础和指标体系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发展和繁荣中国特色社会主义政治经济学与借鉴西方经济学有益成果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我国改革开放四十年的经济理论和历史经验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构建市场机制有效、微观主体有活力、宏观调控有度的经济体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创新和完善宏观调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激发各类市场主体活力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我国经济发展不充分不平衡问题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供给侧结构性改革的基本理论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绿色发展的可行路径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全面小康社会到现代化强国的发展路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全面深化改革与完善社会主义市场经济体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全面深化改革与培养经济增长新动能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全面开放新格局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创新型国家建设中的政府与市场关系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政府和市场在经济结构调整中的关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重构新型政商关系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财政政策、货币政策、产业政策、区域政策的综合协调机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我国供给侧结构性改革与需求管理政策的协调配合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从高速增长转向高质量发展的内涵和机制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技术革命与中国经济跨越式发展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经济发展的新产业、新业态、新模式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供给体系质量提升途径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经济长期增长趋势和国际赶超前景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我国经济持续稳定发展的投资</w:t>
      </w:r>
      <w:r>
        <w:rPr>
          <w:rFonts w:eastAsia="仿宋_GB2312;仿宋" w:ascii="仿宋_GB2312;仿宋" w:hAnsi="仿宋_GB2312;仿宋"/>
          <w:sz w:val="32"/>
          <w:szCs w:val="32"/>
        </w:rPr>
        <w:t>-</w:t>
      </w:r>
      <w:r>
        <w:rPr>
          <w:rFonts w:ascii="仿宋_GB2312;仿宋" w:hAnsi="仿宋_GB2312;仿宋" w:eastAsia="仿宋_GB2312;仿宋"/>
          <w:sz w:val="32"/>
          <w:szCs w:val="32"/>
        </w:rPr>
        <w:t>储蓄</w:t>
      </w:r>
      <w:r>
        <w:rPr>
          <w:rFonts w:eastAsia="仿宋_GB2312;仿宋" w:ascii="仿宋_GB2312;仿宋" w:hAnsi="仿宋_GB2312;仿宋"/>
          <w:sz w:val="32"/>
          <w:szCs w:val="32"/>
        </w:rPr>
        <w:t>-</w:t>
      </w:r>
      <w:r>
        <w:rPr>
          <w:rFonts w:ascii="仿宋_GB2312;仿宋" w:hAnsi="仿宋_GB2312;仿宋" w:eastAsia="仿宋_GB2312;仿宋"/>
          <w:sz w:val="32"/>
          <w:szCs w:val="32"/>
        </w:rPr>
        <w:t>增长机制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我国经济周期波动的国际耦合机制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我国大规模宏观经济计量模型的构建和运用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我国财政政策逆周期调节机制和周期预算平衡制度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建立全面规范、公开透明、标准科学、约束有力的预算制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我国金融风险、金融波动和金融周期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金融服务于实体经济发展问题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经济发展中储蓄率演变规律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双支柱调控框架下货币政策与宏观审慎政策协调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际贸易新模式与贸易强国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币国际化战略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发挥投资对经济增长关键性作用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发挥消费对经济发展基础性作用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我国家庭消费行为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要素价格市场化改革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供给侧结构性改革背景下产业政策对产业升级的有效性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产业政策与产业结构调整优化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经济发展中产融结合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有资本做强做优做大与国有企业布局优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国有资本经营体制与国有资产监管体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有企业分类改革与发展混合所有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企业自主创新理论和案例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企业制度的历史演化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工业企业创新和先进制造业发展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我国劳动力市场结构变迁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研发投入、教育制度、社会环境对科技创新和技术进步影响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网络化社会中的创新激励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转型社会中的声誉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地区经济发展不平衡与经济转型的机遇与挑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中国经济空间格局演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中国城市群发展战略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城市群结构与演变趋势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新时代中国经济转型中的城镇体系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城镇化与乡村振兴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土地制度供给侧结构性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农村劳动力转移与城乡一体化发展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城乡经济不平衡的内在逻辑与对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隐性贫困测度与精准扶贫政策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我国脱贫和减贫政策的设计与评估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反贫困政策中的行为干预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我国居民劳动收入和财产性收入渠道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一带一路”倡议实施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全球金融危机冲击下的国际经济政策协调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后危机时期的世界经济发展趋势和结构演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后危机时期的国际资本流动管制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反危机宏观经济政策调整和退出的国际影响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美国资本主义经济重大结构变迁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美国特朗普政府减税政策的国际影响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主义政治经济学说史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社会主义政治经济学学科体系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特色社会主义政治经济学的思想史意义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深化改革开放与发展马克思主义政治经济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城市理论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行为经济学和实验经济学前沿进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凯恩斯主义复兴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产业政策理论和实践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金融危机以来西方经济学的争论和发展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经济发展中政府与市场关系的特殊性、经济基础和理论依据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重构中央与地方财政关系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按劳分配与按要素分配的机制和体制问题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收入分配制度与居民消费增长机制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产权制度、政府行为与企业创新行为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金融体系的组织和结构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生产率影响因素和增长趋势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鼓励民营经济发展问题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企业家精神与创新创业问题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区域协调发展机制问题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产业集群可持续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参与人有限理性与公共服务均等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到</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经济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人民群众多样化多层次多方面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扩大中等收入群体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实现要素自由流动和市场化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高质量发展阶段的内涵、任务与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推动高质量发展突破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推动经济发展质量变革、效率变革、动力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经济发展质量变革重点和路径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提高我国供给体系质量对策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建立权责清晰、财力协调、区域均衡的中央和地方财政关系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加快建设实体经济、科技创新、现代金融、人力资源协同发展的产业体系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规范推进政府投资与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宏观调控有度的积极财政政策优化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央、省、市县各级政府事权一览表和相应财政支出责任明细单的设计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创新驱动战略的实施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激励和保护创新的机制和政策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国家创新驱动发展战略中的金融支持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金融市场开放环境下的国家金融安全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健全财政、货币、产业、区域等经济政策协调机制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健全货币政策和宏观审慎政策双支柱调控框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发挥投资对优化供给结构的关键性作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外地方政府债务风险管理与处置比较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农村信用社改革与健全农村金融体系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建立防范处置非法集资等违法违规金融活动长效机制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大数据时代科技与金融融合及风险管控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健全系统性金融风险预警、防控与应急处置机制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我国房地产税制改革方案及其模拟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加快建设多主体供给、多渠道保障、租购并举的住房制度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级制造业集群培育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实行高水平的贸易和投资自由化便利化政策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跨境电子商务发展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企业走出去的监管体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一带一路”背景下中国对外投资安全与效益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加快企业资源配置国际化与风险规避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培育对外贸易新业态新模式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形势下入境旅游发展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完善产权制度、实现产权有效激励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强化知识产权创造、保护、运用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激发和保护企业家精神的制度环境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进一步支持民营企业发展政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新形势下国有企业员工持股改革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改革国有资本授权经营体制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科技革命背景下促进信息化与工业化深度融合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大数据、人工智能与实体经济深度融合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等新技术发展对就业和收入分配影响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建立更加有效的区域协调发展新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不同主体功能区差异化绩效评价制度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以城市群为主体构建大中小城市和小城镇协调发展的城镇格局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建立城乡融合发展体制机制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坚持农业农村优先发展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农村集体建设用地产权制度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土地承包期延长</w:t>
      </w:r>
      <w:r>
        <w:rPr>
          <w:rFonts w:eastAsia="仿宋_GB2312;仿宋" w:ascii="仿宋_GB2312;仿宋" w:hAnsi="仿宋_GB2312;仿宋"/>
          <w:sz w:val="32"/>
          <w:szCs w:val="32"/>
        </w:rPr>
        <w:t>30</w:t>
      </w:r>
      <w:r>
        <w:rPr>
          <w:rFonts w:ascii="仿宋_GB2312;仿宋" w:hAnsi="仿宋_GB2312;仿宋" w:eastAsia="仿宋_GB2312;仿宋"/>
          <w:sz w:val="32"/>
          <w:szCs w:val="32"/>
        </w:rPr>
        <w:t>年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壮大农民集体经济的途径和模式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粮食收储制度改革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乡村旅游可持续发展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构建现代农业产业体系、生产体系、经营体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保障农产品质量安全问题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如期打赢脱贫攻坚战的难点问题及对策研究</w:t>
      </w:r>
    </w:p>
    <w:p>
      <w:pPr>
        <w:pStyle w:val="Normal"/>
        <w:spacing w:lineRule="auto" w:line="360"/>
        <w:ind w:left="378" w:hanging="378"/>
        <w:rPr/>
      </w:pPr>
      <w:r>
        <w:rPr>
          <w:rFonts w:eastAsia="仿宋_GB2312;仿宋" w:ascii="仿宋_GB2312;仿宋" w:hAnsi="仿宋_GB2312;仿宋"/>
          <w:sz w:val="32"/>
          <w:szCs w:val="32"/>
        </w:rPr>
        <w:t>* 59.2020</w:t>
      </w:r>
      <w:r>
        <w:rPr>
          <w:rFonts w:ascii="仿宋_GB2312;仿宋" w:hAnsi="仿宋_GB2312;仿宋" w:eastAsia="仿宋_GB2312;仿宋"/>
          <w:sz w:val="32"/>
          <w:szCs w:val="32"/>
        </w:rPr>
        <w:t>年后中国相对贫困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参与远洋渔业资源永续利用问题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我国能源转型与发展战略问题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新能源发展补贴政策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进长江经济带可持续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完善国有自然资源资产管理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建立市场化、多元化生态补偿机制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建立以国家公园为主体的自然保护地体系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建立健全绿色低碳循环发展的经济体系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新时代绿色发展的制度框架与路径选择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打好污染防治攻坚战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土壤污染管控和修复制度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生活垃圾强制分类的保障机制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改革妨碍劳动力、人才社会性流动的体制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促进我国就业质量提升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促进生产性服务业发展问题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中高端消费发展趋势与对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促进收入分配更加合理有序的政策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发挥社会保障制度的再分配功能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加快完善社会主义市场经济体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现代化经济体系内涵与建设路径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发展实体经济与金融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金融监管体系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对外开放转型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建设自由贸易港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现代物流体系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产业升级与迈向价值链中高端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人工智能时代现代服务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精细化治理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履行政府收入再分配调节职能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缩小收入分配差距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地方税体系建设中的难点及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地方隐性债务问题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乡村振兴战略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树立社会主义生态文明观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建立健全最严格的环境保护制度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多元参与的环境治理体系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城乡环境协同治理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公园与自然资源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资源环境审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家治理能力的统计测度方法及其评价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不平衡不充分发展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空间发展不平衡与区域协调发展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人民群众获得感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民经济核算体系的延伸模型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地区生产总值统一核算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我国经济发展新动能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国家、“金砖五国”产业结构比较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产业升级的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经济统计制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科技资源配置及优化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名录库调查、普查和抽样调查结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外政府统计数据发布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际比较项目非基准年购买力平价推算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电商时代</w:t>
      </w:r>
      <w:r>
        <w:rPr>
          <w:rFonts w:eastAsia="仿宋_GB2312;仿宋" w:ascii="仿宋_GB2312;仿宋" w:hAnsi="仿宋_GB2312;仿宋"/>
          <w:sz w:val="32"/>
          <w:szCs w:val="32"/>
        </w:rPr>
        <w:t>CPI</w:t>
      </w:r>
      <w:r>
        <w:rPr>
          <w:rFonts w:ascii="仿宋_GB2312;仿宋" w:hAnsi="仿宋_GB2312;仿宋" w:eastAsia="仿宋_GB2312;仿宋"/>
          <w:sz w:val="32"/>
          <w:szCs w:val="32"/>
        </w:rPr>
        <w:t>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基于多数据源的消费者信心指数编制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基于复杂网络技术的服务业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多产业动态随机一般均衡模型（</w:t>
      </w:r>
      <w:r>
        <w:rPr>
          <w:rFonts w:eastAsia="仿宋_GB2312;仿宋" w:ascii="仿宋_GB2312;仿宋" w:hAnsi="仿宋_GB2312;仿宋"/>
          <w:sz w:val="32"/>
          <w:szCs w:val="32"/>
        </w:rPr>
        <w:t>DSGE</w:t>
      </w:r>
      <w:r>
        <w:rPr>
          <w:rFonts w:ascii="仿宋_GB2312;仿宋" w:hAnsi="仿宋_GB2312;仿宋" w:eastAsia="仿宋_GB2312;仿宋"/>
          <w:sz w:val="32"/>
          <w:szCs w:val="32"/>
        </w:rPr>
        <w:t>）构建及结构调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基于混合</w:t>
      </w:r>
      <w:r>
        <w:rPr>
          <w:rFonts w:eastAsia="仿宋_GB2312;仿宋" w:ascii="仿宋_GB2312;仿宋" w:hAnsi="仿宋_GB2312;仿宋"/>
          <w:sz w:val="32"/>
          <w:szCs w:val="32"/>
        </w:rPr>
        <w:t>Copula</w:t>
      </w:r>
      <w:r>
        <w:rPr>
          <w:rFonts w:ascii="仿宋_GB2312;仿宋" w:hAnsi="仿宋_GB2312;仿宋" w:eastAsia="仿宋_GB2312;仿宋"/>
          <w:sz w:val="32"/>
          <w:szCs w:val="32"/>
        </w:rPr>
        <w:t>模型的人民币汇率研究及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金融发展与实体经济的非线性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我国电子商务发展水平的统计测度及其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义务教育均衡发展的统计测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流动人口社会融入的统计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因子分析新理论及其拓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基于面板数据的多元统计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贝叶斯面板数据协整模型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非结构化数据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大数据背景下抽样推断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网络结构的高维数据降维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统计方法在古陶瓷鉴定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统计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四十年中国统计科研、统计教育与统计实践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背景下国民经济核算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经济发展质量统计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现代化建设进程及“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统计监测方法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整数值时间序列建模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空间统计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政治学说的丰富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政治思想对社会主义初级阶段政治理论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我国政治学话语体系建构的指导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民主政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政治建设思想及其战略和方略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人民政协思想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全面加强党的领导思想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治国理政思想与新时代中国特色社会主义政治发展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深化政治体制改革的思想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特色社会主义政治发展道路的历史、理论、实践逻辑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民主的理论优势、制度优势和文化优势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特色社会主义参政党建设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特色社会主义民主政治建设的总目标、总任务、总体布局和战略布局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党团结带领人民进行伟大斗争的新的历史特点和战略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实现党的领导、人民民主和依法治国有机统一的制度建设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党的政治建设的理论和制度安排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国特色社会主义民主政治的本质特征、制度优势和发展方向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增强政治意识、大局意识、核心意识、看齐意识的政治机制创新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实现党对政治体制改革的集中统一领导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人民在民主、法治、公平、正义、安全、环境等方面的要求的实证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人民的获得感、幸福感、安全感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国家监察制度及其有效运行机制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组织参与基层协商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爱国统一战线理论与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人民政协界别设置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政治伦理、职业道德和公民道德养成的政治途径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政府推动企业家精神培育的机制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基层民主建设的新特点新要求及其实现机制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基于中国特色社会主义新时代社会主要矛盾变化的中国政治发展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本质属性、根本宗旨和中国特色社会主义政治发展道路的关系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保持中国共产党人初心和使命的制度建设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深入贯彻以人民为中心的发展思想的政治途径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不断促进人的全面发展、全体人民共同富裕的政策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完善坚持党的领导的体制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增强党的政治领导力、思想引领力、群众组织力、社会号召力的政治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进一步完善党的领导体制和领导方式的路径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发展积极健康的党内政治文化的政治途径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全面净化党内政治生态的机制优化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严明党的政治纪律和政治规矩、层层落实管党治党政治责任的制度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推进依法治国和依规治党有机统一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坚决防止党内形成利益集团的制度建设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提升基层党组织的组织力、强化基层党组织政治功能的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健全中国特色社会主义协商民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人民政协协商民主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人民政协文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人民政协民主监督在健全党和国家监督体系中的地位与作用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增强党的领导干部执政本领的政策和机制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党的领导干部执政本领评估指标体系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完善干部考核评价机制、建立激励机制和容错纠错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提高全民族法治素养的政治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推动中华优秀传统政治文化创造性转化和创新性发展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继承和弘扬中国共产党革命文化的政治机制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实行最严格的生态环境保护制度的政治责任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资源型地区经济转型发展中的政府职能和责任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全面实施政府绩效管理的路径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提升政府质量与优化政府管理机制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健全政府对金融市场的监管体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用制度体系保证人民当家作主的理论、战略和路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新时代改进党的领导方式和执政方式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构建决策科学、执行坚决、监督有力的权力运行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推动协商民主广泛、多层、制度化发展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科学配置党政部门及内设机构权力和职责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职能相近地方党政机关合并或合署运行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中华民族共同体的基本内涵和培育机制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深入推进事业单位政事分开、事企分开、管办分离改革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发展中国特色社会主义政治文化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落实意识形态工作责任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当代中国政治核心价值的理论研究与实证分析</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完善政府向社会力量购买公共服务的机制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完善公共文化服务体系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政府文化产业政策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履行好政府再分配调节职能、加快推进基本公共服务均等化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健全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加快农业转移人口市民化进程的公共政策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边疆民族地区共建共治共享的社会治理格局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精准扶贫的政治机制和责任机制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打造共建共治共享的社会治理格局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加快社会治安防控体系建设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强化和完善社会组织在社会治理中的积极作用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总体国家安全与政治安全的理念和实施机制建设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总体国家安全观视角下境外社会组织规范化管理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推动工会、共青团、妇联等群团组织增强政治性、先进性、群众性的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新时代推进“一国两制”理论与实践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增强香港、澳门同胞的国家意识和爱国精神的实施机制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香港中产专业人士统战工作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祖国和平统一与中华民族伟大复兴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台湾社会阶层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两岸民间关系发展的政治功能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常住大陆台胞群体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海外侨胞的民族、文化认同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特色社会主义比较政治学科建立、建设和发展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行政管理学科发展历史和相关理论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特色公共政策学科体系建设理论与方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政治制度与国家治理关系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政府治理现代化的指标体系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大数据时代国家治理方式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生态基本理论问题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民主政治广泛、真实和有效性比较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网络政治意识形态传播规律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政治哲学建构的价值前提、思想资源和实现路径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近代以来我国政治学科发展历史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历史上的治国理政经验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传统社会权力监察制度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古代治理经验得失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秦汉时期国家体系建构的意识形态与制度架构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中国近代政治制度变迁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清末民初现代国家构建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近代中西文化论争与中国政治文化的转变研究</w:t>
      </w:r>
    </w:p>
    <w:p>
      <w:pPr>
        <w:pStyle w:val="Normal"/>
        <w:spacing w:lineRule="auto" w:line="360"/>
        <w:ind w:left="378" w:hanging="378"/>
        <w:rPr/>
      </w:pPr>
      <w:r>
        <w:rPr>
          <w:rFonts w:eastAsia="仿宋_GB2312;仿宋" w:ascii="仿宋_GB2312;仿宋" w:hAnsi="仿宋_GB2312;仿宋"/>
          <w:sz w:val="32"/>
          <w:szCs w:val="32"/>
        </w:rPr>
        <w:t>114.20</w:t>
      </w:r>
      <w:r>
        <w:rPr>
          <w:rFonts w:ascii="仿宋_GB2312;仿宋" w:hAnsi="仿宋_GB2312;仿宋" w:eastAsia="仿宋_GB2312;仿宋"/>
          <w:sz w:val="32"/>
          <w:szCs w:val="32"/>
        </w:rPr>
        <w:t>世纪以来中国国家对乡土社会的整合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世界各国民主多样性的理论、实践和评估标准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西方宪政理论与制度的本质和缺陷的理论研究与制度分析</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主要资本主义国家政治制度的未来走向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西方福利国家理论前沿追踪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西方功利主义政治哲学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政治思潮跟踪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西方政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全球地方治理发展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治理论体系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法治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形势下创新中国特色社会主义法学话语体系的理论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法治社会建设的落实机制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实施网络强国战略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网络信息化时代法理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 xml:space="preserve">公民法治意识的实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法律解释制度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司法信息化的现状与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民国司法审判中的传统法律元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华法文化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世纪欧洲教会法的历史作用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人民代表大会及其常委会决定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宗教工作法治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推进合宪性审查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宪法法律至上的法治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立法的科学化、民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检察机关提起行政公益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对监察委员会的外部监督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完善我国国家机构组织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当事人选择行政纠纷解决途径的影响因素之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用惩戒的行政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金融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恐怖主义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医疗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刑法中的因果关系与客观归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刑事一体化研究方法及其具体适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全面依法治国进程中的妇女权益保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司法改革与未成年人司法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性别因素对未成年人犯罪及其防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附带民事公益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刑事证据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事实认定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司法鉴定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对仲裁的司法监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民刑、民行交叉关系诉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诉权学说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正当当事人制度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农村土地法律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土地确权中的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环境民事权利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技术发展带来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共享经济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的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民事习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民法典修订与妇女权益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票据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商事担保制度的立法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型农村经营主体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公司资本制度改善后的债权人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电子商务经营模式的合法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网络直播的知识产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版权技术措施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药品专利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新时代背景下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新经济背景下金融风险与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深化国有企业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供给侧结构性改革的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国有资产管理体制的改革与完善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全面确立竞争政策基础性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全面落实公平竞争审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反垄断法的修改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大数据运用的监管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企业年金制度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环境司法中预防性责任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生态环境损害赔偿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一带一路”倡议与国际投资规则创新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倡议与国际争端解决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海外利益保护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领事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援外管理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经济全球化升级与</w:t>
      </w:r>
      <w:r>
        <w:rPr>
          <w:rFonts w:eastAsia="仿宋_GB2312;仿宋" w:ascii="仿宋_GB2312;仿宋" w:hAnsi="仿宋_GB2312;仿宋"/>
          <w:sz w:val="32"/>
          <w:szCs w:val="32"/>
        </w:rPr>
        <w:t>WTO</w:t>
      </w:r>
      <w:r>
        <w:rPr>
          <w:rFonts w:ascii="仿宋_GB2312;仿宋" w:hAnsi="仿宋_GB2312;仿宋" w:eastAsia="仿宋_GB2312;仿宋"/>
          <w:sz w:val="32"/>
          <w:szCs w:val="32"/>
        </w:rPr>
        <w:t>法改革的中国方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美国法院对中国企业被告行使管辖权的判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中国自由贸易试验区战略与“一带一路”建设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南海仲裁案后的南海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依宪治国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政法传统的历史社会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古代法治与德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宪法与国际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政府合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重大行政决策程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刑法典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网络犯罪的立法与司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刑事司法改革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改革配套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司法改革成效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律师法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诉的基本理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时期中国特色社会主义民法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民法典（分则）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商法基本原则与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商事监管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知识产权全球治理体系变革与中国应对方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政策的知识产权法律转换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经济法基础理论研究的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建立现代财税制度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共享经济与经济法理论发展与制度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文明体制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类命运共同体”理论与国际法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逆全球化”的国际法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倡议与国际贸易法律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中国国际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发展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马克思主义社会学的理论与现实问题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现代化道路的社会学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的社会结构特征与变迁趋势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主要矛盾的社会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美好生活需要”的社会学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区域社会发展差异与平衡问题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学学科体系、学术体系、话语体系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橄榄型社会结构发展与中等收入群体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中国社会阶层、收入分配与平衡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劳动就业体系和就业质量的社会学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中国社会政策基本理论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生态文明建设理论与实践的社会学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超大城市治理的社会学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服务型政府建设的社会学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社会心态的社会学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公共产品供给的体制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中国教育平等问题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文化消费的社会学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工业发展与产业转型的社会学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中国社会组织发展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民族地区社会转型的社会学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城乡基层社区治理的社会学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农村新乡贤文化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中国乡村振兴战略与实践的社会学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城镇化背景下的农村社会空间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总体国家安全观与新时代社会安全体系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橄榄型社会结构形成与跨越“中等收入陷阱”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社会评估的非经济综合指标体系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使用大数据方法开展社会政策评估的探索性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会变迁视角下的基层权力监督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基层政府社区社会工作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基层政商关系的实践逻辑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社会组织融入基层社区治理结构的机制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社会组织参与全球治理的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非政府组织管理的社会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基层协商民主中的居民参与机制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中国基层社会治理精细化理论与实践模式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力量参与社会治理路径与机制问题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网络群体的形成与运行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大数据时代流动人口管理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新时代背景下公众的生活心态及其引导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城镇居民社会建设获得感的理论内涵及其评价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乡贤参与农村社区治理路径和方式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生计方式变迁与乡土中国文化连续性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历史社会学视野下的地权冲突与控制机制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农村土地确权和分置对乡村社会变迁的影响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新型农村社区的空间重构与治理创新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电子商务时代的农村社区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农村互助养老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当前民生需要与发展不平衡不充分状况及对策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现行教育政策与相关法律法规对两性平等发展的影响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妇女社会地位的评价指标体系研究</w:t>
      </w:r>
    </w:p>
    <w:p>
      <w:pPr>
        <w:pStyle w:val="Normal"/>
        <w:spacing w:lineRule="auto" w:line="360"/>
        <w:ind w:left="378" w:hanging="378"/>
        <w:rPr/>
      </w:pPr>
      <w:r>
        <w:rPr>
          <w:rFonts w:eastAsia="仿宋_GB2312;仿宋" w:ascii="仿宋_GB2312;仿宋" w:hAnsi="仿宋_GB2312;仿宋"/>
          <w:sz w:val="32"/>
          <w:szCs w:val="32"/>
        </w:rPr>
        <w:t>* 54.0-3</w:t>
      </w:r>
      <w:r>
        <w:rPr>
          <w:rFonts w:ascii="仿宋_GB2312;仿宋" w:hAnsi="仿宋_GB2312;仿宋" w:eastAsia="仿宋_GB2312;仿宋"/>
          <w:sz w:val="32"/>
          <w:szCs w:val="32"/>
        </w:rPr>
        <w:t>岁儿童养育和照料的社会化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社会学史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历史社会学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政治社会学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全球化新趋势与当代中国社会学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中国社会的口述史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民族志的理论与方法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社会时空理论与方法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社会学与社会人类学发展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海洋社会学的基本理论与应用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社会学本土化思想资源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大数据背景下的社会研究方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学研究中的学术伦理、学术规范和学术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建共治共享的社会治理格局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理现代化的理论基础与创新路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政策体系建构的社会文化基础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城市发展模式比较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沿线国家比较社会学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文明制度建设的实践评估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宗教社会学理论中国化与本土化知识体系建构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住房保障制度与实践的国际比较社会学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健康中国战略背景下社会心理服务体系构建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健康中国建设与新型社会服务体系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医疗卫生制度与改革的国际比较社会学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技术变革与社会变迁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工业发展史的社会学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机器换人”时代的劳动社会学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企业家精神的社会学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社会转型时期的家庭变迁与家庭社会学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社会工作本土化理论体系与实践模式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区域和国别社会治理历史与经验的比较社会学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人类命运共同体的社会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公益慈善事业发展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弱有所扶”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贫困理论、反贫困经验与评估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农村精准扶贫可持续性的条件、体制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土地制度改革与乡村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镇贫困与反贫困问题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口老龄化与养老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儿童和青年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育价值观的变迁及其政策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家庭政策理论和实践的国际比较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犯罪社会学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华外国人群体与行为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社会理论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人口理论本土化和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人口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人口发展战略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人口发展的治理体系和治理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城市体系与人口聚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口负增长的经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特大城市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实施健康中国战略与健康老龄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流动老年人口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少数民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当代中国人口婚姻模式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生育变动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与生育政策配套衔接的相关经济社会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生育率转变与家庭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政策与经济社会发展政策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21</w:t>
      </w:r>
      <w:r>
        <w:rPr>
          <w:rFonts w:ascii="仿宋_GB2312;仿宋" w:hAnsi="仿宋_GB2312;仿宋" w:eastAsia="仿宋_GB2312;仿宋"/>
          <w:sz w:val="32"/>
          <w:szCs w:val="32"/>
        </w:rPr>
        <w:t>世纪以来多孩生育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公共政策和公共服务对生育决策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率与家庭人力资本投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妇女队列生育水平及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两孩政策与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家庭结构变化与家庭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家庭责任与就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比失衡地区青年婚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养老孝老敬老政策体系和社会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长期照护需求评估与试点模式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独生子女父母异地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人口发展与民族地区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贫困地区人口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劳动参与率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工智能时代劳动力供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村劳动力状况与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业转移人口市民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倡议下跨境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村劳动力回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京津冀协同发展背景下人口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出生登记和死亡登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分区域死亡模式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婴儿死亡率与婴儿死亡数据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共产党民族政策的初心与使命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的历史方位与推进民族工作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历史交汇期”的西部大开发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社会主要矛盾变化与各民族共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发展不平衡不充分与西部地区全面建成小康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自信”与坚持和完善民族区域自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铸牢中华民族共同体意识与民族团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改革开放四十年的民族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改革开放四十年中国民族理论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少数民族妇女社会地位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中国特色民族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民族学对哲学社会科学的支撑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形成与发展的民族学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民族区域自治法与全面依法治国研究（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建成小康社会中的区域、族别发展差距研究（以全国平均水平为指标的区域或族别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区域自治地方“历史交汇期”的扶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交汇期”与扭转东西部发展差距扩大问题研究（对未来</w:t>
      </w:r>
      <w:r>
        <w:rPr>
          <w:rFonts w:eastAsia="仿宋_GB2312;仿宋" w:ascii="仿宋_GB2312;仿宋" w:hAnsi="仿宋_GB2312;仿宋"/>
          <w:sz w:val="32"/>
          <w:szCs w:val="32"/>
        </w:rPr>
        <w:t>5</w:t>
      </w:r>
      <w:r>
        <w:rPr>
          <w:rFonts w:ascii="仿宋_GB2312;仿宋" w:hAnsi="仿宋_GB2312;仿宋" w:eastAsia="仿宋_GB2312;仿宋"/>
          <w:sz w:val="32"/>
          <w:szCs w:val="32"/>
        </w:rPr>
        <w:t>年“历史交汇期”有效改变东西部发展差距继续扩大态势的分析和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华民族伟大复兴“第一阶段”西部地区愿景研究（</w:t>
      </w:r>
      <w:r>
        <w:rPr>
          <w:rFonts w:eastAsia="仿宋_GB2312;仿宋" w:ascii="仿宋_GB2312;仿宋" w:hAnsi="仿宋_GB2312;仿宋"/>
          <w:sz w:val="32"/>
          <w:szCs w:val="32"/>
        </w:rPr>
        <w:t>2020—2035</w:t>
      </w:r>
      <w:r>
        <w:rPr>
          <w:rFonts w:ascii="仿宋_GB2312;仿宋" w:hAnsi="仿宋_GB2312;仿宋" w:eastAsia="仿宋_GB2312;仿宋"/>
          <w:sz w:val="32"/>
          <w:szCs w:val="32"/>
        </w:rPr>
        <w:t>年，对“基本实现社会主义现代化”条件下的西部地区进行前瞻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集中连片特困地区稳定脱贫的措施与保障研究（以区域、州县、乡镇、村寨为研究单元）</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民族工作典型经验实证研究（省级市或若干地级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乡村振兴战略与少数民族特色村寨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主义核心价值观与文化多样的“家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特需产品与非物质文化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地区革命文化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民族工作口述史研究（以各民族亲历亲为人士为对象、收集相关文献资料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族别文化认同与中华文化认同的辩证关系研究（以文化认同理论和实证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民为本”与边民扶持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村寨建设与守土固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鼓励和扶持边民抵边居住生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固边睦邻建设与边民互动中的国家意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边疆万里数字文化长廊”实施情况调查研究（以某一边疆省、自治区为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历史文献收集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社会转型中的民族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海峡两岸中华文化认同的历史底蕴与现实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台湾学界中华民族研究的历史与现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湾学界中国民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台湾政党轮替与“原住民”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方国家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运动研究（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欧盟成员国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思潮与行动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欧国家多元文化主义政策“失败论”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种族关系中的“文化负资产”与“政治正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国家民粹主义与民族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多党制中的民族主义政党与分离主义研究（综合、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世界大发展、大变革、大调整的时代特征与发展大趋势研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w:t>
      </w:r>
      <w:r>
        <w:rPr>
          <w:rFonts w:eastAsia="仿宋_GB2312;仿宋" w:ascii="仿宋_GB2312;仿宋" w:hAnsi="仿宋_GB2312;仿宋"/>
          <w:sz w:val="32"/>
          <w:szCs w:val="32"/>
        </w:rPr>
        <w:t>2050</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实现“两个一百年”奋斗目标的国际战略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大国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人民同心协力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共商共建共享的全球治理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持久和平、普遍安全、共同繁荣、开放包容、清洁美丽的世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按照亲诚惠容理念和与邻为善、以邻为伴周边外交方针深化同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秉持正确义利观和真实亲诚理念同发展中国家团结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周边安全风险评估与防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发展经验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实施中的重点与难点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倡议与对外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扩大同各国的利益交汇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积极参与全球治理体系改革和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推动落实相互尊重、公平正义、合作共赢的新型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在对外关系领域促进民心相通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国际伙伴关系典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治理案例集与知识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安全现状及解决前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本世纪以来国际地区热点综合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关于扩大发展中国家在国际事务中的代表性和发言权的路径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大科学计划、大科学工程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达国家绿色经济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当代世界的“中国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社会组织国际化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人工智能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国际太空竞争与竞争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 xml:space="preserve">中国参与极地治理体系的法律问题研究 </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美国对华“软战略”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美国印太战略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美国利益集团在对华外交政策制定中的作用研究（以定量分析为主要研究方法）</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印边界争议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欧盟数据经济战略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东南亚安全机制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日本外交战略与中日关系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冷战后日本右翼势力的谱系构成与思想构造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印日自由走廊进展及对我国的影响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构建西南地区陆海内外联动、东西双向互济的开放格局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中俄共建“北极蓝色经济通道”的路径和方案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非西方国家在国际格局变化中的地位作用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联合国海洋法公约》未规定事项的法律依据问题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国际海洋法律秩序的反思与重构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南海相关问题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领海冲突与维权的国际典型案例比较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我国管辖海域司法管辖的进展、挑战及应对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与周边海洋国家渔业争端与执法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构建雅鲁藏布江流域跨境水争端管控机制的法律问题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国际反腐败理论与合作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恐怖主义持续蔓延原因分析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国际关系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所指明的历史时代与当今世界正处于大发展大变革大调整时期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列宁帝国主义论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关系理论中的话语体系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研究（政府间组织和非政府间组织）</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西方政治思潮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济全球化与中国担当的相关问题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逆全球化的动力相关问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海外中国学研究（选择区域或国别为研究对象）</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文化多样化与文化霸权博弈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全球治理体系的构成及作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全球治理背景下性别平等话语体系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发展中国家在全球治理体系中的位置和作用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大国或邻国关系中的不稳定性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世界经济面临的不稳定性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经济格局演化的趋势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非传统安全、综合安全和集体安全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网络安全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大国协调和合作的机制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国际金融体系改革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国家在金融危机之后的制度反思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各主要国家马克思主义和左翼思潮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各主要国家共产党现状及发展趋势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领土整治的经验教训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对外援助与国际援助体系创新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构建中国周边战略信任网络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周边战略与外交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范围贫富分化的分布状况及发展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世界主要国家侨务政策比较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世界宗教格局变化及中国应对战略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颜色革命”战略与对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美国的全球及主要大国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美元和欧元两大货币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道路的历史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骨考释与甲骨学学科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出土文献和新发现文献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亚简牍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海上丝绸之路与中外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丝绸之路的历史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环境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海洋理论体系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社会群体、国家治理与社会秩序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古代选吏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古代经学与思想史、政治史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经济地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碑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突厥汗国史料的整理与突厥汗国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蒙文医学文献汉译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明清时期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御史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明清宗藩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清华北区域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时期民间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清代中国北方水资源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清代官修书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清代经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清代边疆问题与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涉南海档案文献整理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清代“藏哲（锡金）边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近代边疆与边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海疆与海防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民族国家建构与边疆民族地区的治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以来中国环境思想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中国海洋认知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近代新兴社会阶级与阶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近代新兴传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与大国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与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日本在华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制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人民抗日战争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人民抗日战争与中华民族复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台湾历史与两岸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国时期社会经济量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近代文化自省与自信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治国理政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政治发展道路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改革开放以来高速增长阶段向高质量发展阶段转变的史学视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以来国有经济改革及其在经济发展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代中国社会结构演变与正确处理人民内部矛盾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和平统一、一国两制”方针的理论和实践及其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人类文明发展史视域下的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国际共运发展的经验教训与中国特色社会主义的源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霍布斯鲍姆的历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世纪英国刑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1-12</w:t>
      </w:r>
      <w:r>
        <w:rPr>
          <w:rFonts w:ascii="仿宋_GB2312;仿宋" w:hAnsi="仿宋_GB2312;仿宋" w:eastAsia="仿宋_GB2312;仿宋"/>
          <w:sz w:val="32"/>
          <w:szCs w:val="32"/>
        </w:rPr>
        <w:t>世纪拜占庭帝国社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国家构建视域下的欧洲公共卫生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城镇化时期的乡村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国外国民教育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战后美国对外文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近年来俄罗斯学界对苏联模式的新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东盟国家对华交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史前史研究最新成果综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类历史上的文化交流研究（重点研究人类历史进程中的不同文化思想之间的国际流通与交流。）</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的民族、宗教与国家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社会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城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丁美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西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战后日本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东盟国家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生态环境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国国民教育的历史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罗马帝国与“蛮族”的交往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11-13</w:t>
      </w:r>
      <w:r>
        <w:rPr>
          <w:rFonts w:ascii="仿宋_GB2312;仿宋" w:hAnsi="仿宋_GB2312;仿宋" w:eastAsia="仿宋_GB2312;仿宋"/>
          <w:sz w:val="32"/>
          <w:szCs w:val="32"/>
        </w:rPr>
        <w:t>世纪西欧人文主义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欧洲国家分离主义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国内外遗址保护与利用的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考古学的大遗址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家考古遗址公园建设中的考古资料价值挖掘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历史类博物馆展陈中考古资料的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出土文字资料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高校考古文博教育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东亚地区旧石器时代早期遗存与人类起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石器时代中、晚期考古学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旧、新石器时代过渡阶段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间文化交流与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明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丝绸之路（陆路、海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中国都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古代城镇与社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生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手工业生产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人类活动与环境关系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墓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水利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建筑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宗教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民族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艺术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族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与其他世界文明的考古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元一体的古代中国形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自然科学技术在考古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中的宗教观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宗教工作“关键在导”的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我国宗教的中国化方向、积极引导宗教与社会主义社会相适应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共产党宗教观历史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宗教中国化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贯彻党的宗教工作基本方针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修订《宗教事务条例》与我国宗教治理现状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合力建设人类命运共同体进程中的宗教问题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一带一路”建设与中外宗教问题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宗教观的中国化发展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无神论思想体系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宗教学体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经济社会发展中的宗教问题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无神论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文明起源及发展中的宗教信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少数民族地区宗教信仰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中国农村建设与宗教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制度改革和宗教组织结构与当代社会适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互联网世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宗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经典文献整理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宗教学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佛教史学典籍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因明与西方逻辑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乘佛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南传佛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外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藏传佛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性道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道教经典及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生命道教及道教文化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民间信仰与传统地域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民族地区宗教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督教思想文化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际天主教与中梵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基督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基督教神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内外东正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传教士汉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内外伊斯兰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教经典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伊斯兰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防范和打击宗教极端活动的相关政策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抵制境外政治势力利用宗教进行渗透的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以人民为中心”文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列文艺论著经典意义和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当代中国文艺理论批评与新时代中国特色社会主义核心价值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古代文学共同体与文学阐释的公共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经学思维对古代文论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代文学的“史料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全球媒介革命视野下的中国网络文学发生、发展及国际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文化地理与当代中国诗歌的生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大陆文学研究与境外、国外中国文学研究的学术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近代学术与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近代西风东渐背景下文学的新旧转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蒙古地区汉文学传播文本研究及资料集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蒙古民俗研究百年史文献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文论中国化的发展历程和经典文本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自信与新时代中国马克思主义文论创新性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当代文学研究、文学史书写中重大意识形态问题辨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代文学的民族意识与国家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现当代文学在世界主要语言中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代作家的年谱、行迹考证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期文学四十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作家的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重要作家的“再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期以来的城市文学创作与文学批评研究（</w:t>
      </w:r>
      <w:r>
        <w:rPr>
          <w:rFonts w:eastAsia="仿宋_GB2312;仿宋" w:ascii="仿宋_GB2312;仿宋" w:hAnsi="仿宋_GB2312;仿宋"/>
          <w:sz w:val="32"/>
          <w:szCs w:val="32"/>
        </w:rPr>
        <w:t>1977—2017</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论与现代文学批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文学思潮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近代分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历代文学总集、别集的编撰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与古代文论研究新进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文论与中华文化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文论话语生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视域下的汉唐文学与文化文献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古代诗歌体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古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民族文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古代文学学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礼乐文化制度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易代之际文学创作与文学观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各民族文学与主流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史诗学术史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西南民族地区乡风民俗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世界文学中的中国形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外生态文明与绿色写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希腊化时期的欧洲文学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文艺复兴运动时期西方文学的东方因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文学在</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世纪欧洲的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9</w:t>
      </w:r>
      <w:r>
        <w:rPr>
          <w:rFonts w:ascii="仿宋_GB2312;仿宋" w:hAnsi="仿宋_GB2312;仿宋" w:eastAsia="仿宋_GB2312;仿宋"/>
          <w:sz w:val="32"/>
          <w:szCs w:val="32"/>
        </w:rPr>
        <w:t>世纪批判现实主义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9</w:t>
      </w:r>
      <w:r>
        <w:rPr>
          <w:rFonts w:ascii="仿宋_GB2312;仿宋" w:hAnsi="仿宋_GB2312;仿宋" w:eastAsia="仿宋_GB2312;仿宋"/>
          <w:sz w:val="32"/>
          <w:szCs w:val="32"/>
        </w:rPr>
        <w:t>世纪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9</w:t>
      </w:r>
      <w:r>
        <w:rPr>
          <w:rFonts w:ascii="仿宋_GB2312;仿宋" w:hAnsi="仿宋_GB2312;仿宋" w:eastAsia="仿宋_GB2312;仿宋"/>
          <w:sz w:val="32"/>
          <w:szCs w:val="32"/>
        </w:rPr>
        <w:t>世纪美国文学中的东西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美国女性环境写作的左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德统一后的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苏联解体以后的文艺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俄罗斯新现实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南欧福利社会崩塌以后的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21</w:t>
      </w:r>
      <w:r>
        <w:rPr>
          <w:rFonts w:ascii="仿宋_GB2312;仿宋" w:hAnsi="仿宋_GB2312;仿宋" w:eastAsia="仿宋_GB2312;仿宋"/>
          <w:sz w:val="32"/>
          <w:szCs w:val="32"/>
        </w:rPr>
        <w:t>世纪日本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外国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0</w:t>
      </w:r>
      <w:r>
        <w:rPr>
          <w:rFonts w:ascii="仿宋_GB2312;仿宋" w:hAnsi="仿宋_GB2312;仿宋" w:eastAsia="仿宋_GB2312;仿宋"/>
          <w:sz w:val="32"/>
          <w:szCs w:val="32"/>
        </w:rPr>
        <w:t>世纪中叶以来的外国文学重要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周边国家当代文学研究（具体到国别，针对一国深入研究，避免几个国家一起泛泛而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西方马克思主义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文学与国民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方语文学与文学经典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文学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欧美国家的文学政策与国家意识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时期西方文学与亚非拉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20</w:t>
      </w:r>
      <w:r>
        <w:rPr>
          <w:rFonts w:ascii="仿宋_GB2312;仿宋" w:hAnsi="仿宋_GB2312;仿宋" w:eastAsia="仿宋_GB2312;仿宋"/>
          <w:sz w:val="32"/>
          <w:szCs w:val="32"/>
        </w:rPr>
        <w:t>世纪中晚期以来西方重要理论争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亚非拉国别文学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欧美文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文学教科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外国儿童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传记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书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语言风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语言资源保护的理论、方法与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中国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汉语方言的分省全覆盖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面向脑科学、人工智能的语言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语音史、词汇史、语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外比较视角下的汉语演变诱因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演变的深度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著名语言学家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语体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互联网的汉语大规模动态流通语料库建设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助语言调查技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异形词研究与《第一批异形词整理表》的修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分省语言特征地图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方言（如京津冀、长三角、珠三角地区等）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字域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汉语的二语习得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汉语国际教学的语音、语法、词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与语言蚀失的大数据及临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语言能力的心理学、神经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语境下的外语学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外语教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外语言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时代的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非通用外语语种双语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复合型国际化外语人才培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非物质文化遗产（口头文化）中的语言文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少数民族语言语音声学图谱研究与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族古文字文献字符的识别与编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语言与方言身份识别和分类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族语言规范标准的一般原则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族语文罗马化（拉丁化）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族语言词典编纂和词典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新闻舆论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新闻出版思想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梦”的新媒体传播效果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新闻观念结构与演进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大众传媒的传播力、引导力、公信力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网络舆情的大数据技术应用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环境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中国传媒行业自律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马克思主义新闻观视域下的媒体生存方式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十九大后舆论新走势与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构“文化自信”与中国出版“走出去”战略的实践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理念与全球传播秩序重建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构建全球网络安全共同体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国家治理与新闻生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重大时政新闻的发布方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价值观国际传播符号、主体与话语体系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一带一路”对外传播话语体系建构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信息传播在构建人类命运共同体中的作用及路径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的集体记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改革开放四十周年纪念专题文献的出版活动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世纪以来中国城市形象片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百年中国新闻传播教育史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全球史视野中的互联网史论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化海外传播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孔子学院平台的跨文化传播理论与实践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融媒体背景下媒体体制与机制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属地管理原则下传媒管理机制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传播秩序变迁及治理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技术影像与社会再生产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直播形态及其作用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新变迁与新消费主义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生态传播与危机治理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重大政治议题在青年社群中的多元话语建构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重特大安全事故的新闻传播机制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互联网的分类、分层、分级治理机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舆情治理的符号化路径、方法与策略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网络素养教育、倡导及行动干预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网民媒介素质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手机信息传播“圈子”文化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纪实影像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网言网语与新闻文风话语表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媒体传播的法制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国内外网络管理法律法规的对比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网上正能量传播激励机制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媒体时代新闻符号与传播范式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新媒体背景下生态文明传播策划与效果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政治选举中的新媒体政治广告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人工智能对新闻生产流程的重构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新媒体创新的动力机制及实证测评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搜索中立规制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移动传播时代的新闻视听语言变迁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责任视角下的网络意见领袖传播效能评价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社交媒体环境中机器用户的集群效应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新媒体时代记者角色与功能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新闻民工”现象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女性媒体工作者的职业发展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大众传媒与女性受众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互联网信息传播能量酝酿机制和辐射方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一代信息技术对新闻传播业运行方式的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信息传播对新型社会关系建构的影响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新媒体技术对媒介发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近现代古籍出版与文化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近现代阅读史与阅读方法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编辑出版学科知识结构及演化动态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用户个性化需求的精准出版服务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产业融合视域下学术及专业出版单位对其用户群体的创新型服务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媒介融合视域下出版产业核心竞争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媒介融合视域下网络版权的授权及运营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移动互联网背景下政治类出版物的传播效果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时代发达国家出版业管理机制变迁与演进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媒介融合视域下编辑出版学学科增长点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出版与传播的基础理论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期刊的国际影响力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图书开放获取政策机制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主题出版的历史、现状和趋势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图书国际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19</w:t>
      </w:r>
      <w:r>
        <w:rPr>
          <w:rFonts w:ascii="仿宋_GB2312;仿宋" w:hAnsi="仿宋_GB2312;仿宋" w:eastAsia="仿宋_GB2312;仿宋"/>
          <w:sz w:val="32"/>
          <w:szCs w:val="32"/>
        </w:rPr>
        <w:t>世纪在华传教士创办报刊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中国特色社会主义图书情报事业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总体国家安全观下的情报学学科及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国家文献资源战略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数字图书馆平衡性充分性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创新驱动的中国特色新型智库知识服务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全面小康社会视野下健康信息的组织与利用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图书馆元数据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图书馆统计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公共图书馆公共文化服务标准化均等化建设现状与路径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图书馆推动全民阅读战略的对策与措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图书馆驱动小微企业科技创新运行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报学的学科建设与术语规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我国“五计学”融合研究与图书情报学的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军民融合战略下情报学理论体系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华文化知识表达体系自动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科学数据集的自组织模式和质量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科研人员在线社交网络信息行为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学习型搜索中用户交互行为与学习体验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互联网知识付费业态下的图书馆知识服务优化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虚拟学术社区中科研人员合作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社交媒体环境下政府应急管理信息的采集与归档标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公共档案馆馆藏档案著作权及其在档案开发中的授权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党政机关、企事业单位电子文件单套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站式办公系统中跨机构电子文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海峡两岸档案学教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书院藏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旧志序跋所载有关旧志纂刊与流通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濒危少数民族档案文献遗产风险评估与预警机制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图书馆阅读推广理论与方法研究（新时代对于文化传承弘扬和创新驱动发展有更高要求，同时数字时代读者阅读习惯或和信息行为也在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应“新时代”的图书馆知识服务研究（主要包括新时代知识服务开展、新时代知识服务模式转变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我国图书馆发展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馆文化精准扶贫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图书馆服务的理论、方法与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图书馆数字化服务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图书馆服务网点的空间设计与智能化再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能动型学习空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信息组织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典文献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古代中外文化交流中的文献整理与文人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面向国家发展与安全决策的情报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镇化进程中新市民信息行为与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形势下竞争情报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图像语义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研究数据管理（</w:t>
      </w:r>
      <w:r>
        <w:rPr>
          <w:rFonts w:eastAsia="仿宋_GB2312;仿宋" w:ascii="仿宋_GB2312;仿宋" w:hAnsi="仿宋_GB2312;仿宋"/>
          <w:sz w:val="32"/>
          <w:szCs w:val="32"/>
        </w:rPr>
        <w:t>RDM</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深度学习的网络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信息行为中的情感体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公平竞争视角下大数据交易关键问题与供需匹配规则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大数据时代档案数据管理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记忆视角下的档案资源价值发现、开发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化、智能化环境中档案业务转型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环境下档案资源的大众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档案馆公共服务能力评估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档案管理体制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口述历史与档案学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特色社会主义体育强国建设基本内涵和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我国体育社会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运动项目协会改革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我国社会主要矛盾的转化与体育供给侧结构性改革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体育公共服务体系建设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人民美好生活需要与体育公共服务体系建设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两个一百年”奋斗目标实现与我国体育事业改革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特色社会主义理论对中国体育发展的影响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十八大以来我国体育成就与经验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中国体育成功经验与教训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我国体育治理能力现代化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体育主管部门“放、管、服”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建设冰雪强国的指标体系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北京冬奥会举办的综合效益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北京冬奥会冰雪运动项目发展策略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北京冬奥会推动青少年冰雪运动发展研究</w:t>
      </w:r>
    </w:p>
    <w:p>
      <w:pPr>
        <w:pStyle w:val="Normal"/>
        <w:spacing w:lineRule="auto" w:line="360"/>
        <w:ind w:left="378" w:hanging="378"/>
        <w:rPr/>
      </w:pPr>
      <w:r>
        <w:rPr>
          <w:rFonts w:eastAsia="仿宋_GB2312;仿宋" w:ascii="仿宋_GB2312;仿宋" w:hAnsi="仿宋_GB2312;仿宋"/>
          <w:sz w:val="32"/>
          <w:szCs w:val="32"/>
        </w:rPr>
        <w:t>* 18.2022</w:t>
      </w:r>
      <w:r>
        <w:rPr>
          <w:rFonts w:ascii="仿宋_GB2312;仿宋" w:hAnsi="仿宋_GB2312;仿宋" w:eastAsia="仿宋_GB2312;仿宋"/>
          <w:sz w:val="32"/>
          <w:szCs w:val="32"/>
        </w:rPr>
        <w:t>年冬奥会借鉴</w:t>
      </w:r>
      <w:r>
        <w:rPr>
          <w:rFonts w:eastAsia="仿宋_GB2312;仿宋" w:ascii="仿宋_GB2312;仿宋" w:hAnsi="仿宋_GB2312;仿宋"/>
          <w:sz w:val="32"/>
          <w:szCs w:val="32"/>
        </w:rPr>
        <w:t>2008</w:t>
      </w:r>
      <w:r>
        <w:rPr>
          <w:rFonts w:ascii="仿宋_GB2312;仿宋" w:hAnsi="仿宋_GB2312;仿宋" w:eastAsia="仿宋_GB2312;仿宋"/>
          <w:sz w:val="32"/>
          <w:szCs w:val="32"/>
        </w:rPr>
        <w:t>年北京奥运会成功经验研究</w:t>
      </w:r>
    </w:p>
    <w:p>
      <w:pPr>
        <w:pStyle w:val="Normal"/>
        <w:spacing w:lineRule="auto" w:line="360"/>
        <w:ind w:left="378" w:hanging="378"/>
        <w:rPr/>
      </w:pPr>
      <w:r>
        <w:rPr>
          <w:rFonts w:eastAsia="仿宋_GB2312;仿宋" w:ascii="仿宋_GB2312;仿宋" w:hAnsi="仿宋_GB2312;仿宋"/>
          <w:sz w:val="32"/>
          <w:szCs w:val="32"/>
        </w:rPr>
        <w:t>* 19.2020</w:t>
      </w:r>
      <w:r>
        <w:rPr>
          <w:rFonts w:ascii="仿宋_GB2312;仿宋" w:hAnsi="仿宋_GB2312;仿宋" w:eastAsia="仿宋_GB2312;仿宋"/>
          <w:sz w:val="32"/>
          <w:szCs w:val="32"/>
        </w:rPr>
        <w:t>年奥运会新增运动项目备战的关键问题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竞技体育跨界跨项选材机制体制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体育赛事综合治理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竞技体育科研攻关与科技服务成效向全民健身转移的机制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基层体育社会组织在社会治理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倡议与体育文化建设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一带一路”背景下体育文化国际传播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实现“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目标的学校体育改革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校园足球”的中期审视和未来发展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体育健康教育体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体育的本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我国体育文化国际传播能力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体育特色小镇建设的国际经验与中国路径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精准扶贫与振兴农村体育发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马拉松（路跑）在中国兴起的若干问题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经典体育著作译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国际体育组织中国话语权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反兴奋剂研究及中国措施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哲学理论与美学实践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人类学理论体系构建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传统武术的哲学思想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公民体育文化素养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公共体育空间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公民体育权利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特色文献资源建设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运动休闲城市理论与实践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智慧体育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科技助力奥运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青少年足球训练体系建设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外体育后备人才多种培养模式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退役优秀运动员自主创业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传统体育非物质文化遗产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全面建成小康社会与我国残疾人体育权益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全民健身与全民健康融合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运动处方”数据库的建设与应用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居民体育消费的实证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推动体育大数据开发与产业化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公共体育资源优化配置改革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足球改革绩效评估与改进策略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赛事全媒体版权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共享经济”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资本市场投融资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市场的规范与监管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区域体育产业发展战略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户外运动资源的开发与利用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产业与相关产业融合发展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经营性体育健身场所税费政策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特色小镇发展模式与分类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粤港澳地区体育联动发展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回归教育本原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体育教师教育国际比较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校园足球深入推进与存在问题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我国乡村中小学体育教师发展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教育与心理发展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与学生核心素养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青少年体育素养评价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青少年体育营地建设与发展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国防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提高军队战斗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中国企业管理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我国现代服务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培育世界一流企业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完善文化管理体制与文化企业管理创新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深化混合所有制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质量强国战略理论和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质量管理对经济转型升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构建新时代质量安全治理体系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混合所有制公司治理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提升全要素生产率与高质量发展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深化机构和行政体制改革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政府公信力提升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的规范运作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智能化背景下财务管理理论与方法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财务会计与宏观经济政策相互作用机制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非盈利组织会计与财务管理规范化问题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做强做优做大国有资本与国有资本授权体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人工智能发展背景下企业战略管理变革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企业推行战略型财务管理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企业社会责任问题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企业的平台化理论与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制造业企业服务化问题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企业经营中的经济价值与社会价值统一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与中国企业的跨文化组织管理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网络时代旅游企业管理创新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小微企业发展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生产者责任延伸机制设计与模式创新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工匠精神、劳模精神与企业家精神的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企业家创新精神的中国软实力提升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战略科技人才的培养战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高端海归人才引进成效的后评价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企业产品迭代升级模式下的员工技能延展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国际产能合作的商务管理冲突和应对策略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自主创新示范区的理论与实践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现代化经济体系中的重大风险防范与化解机制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众创空间培育机制及发展策略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网络大国到网络强国的战略与政策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网络综合治理体系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互联网与实体经济深度融合的人力资源开发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企业核心竞争力构建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互联网时代的品牌建设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互联网和大数据对企业治理的影响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大数据时代的全渠道营销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基于人工智能与大数据的员工心理与行为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装备对劳动形态的互补与替代效应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绿色经济与低碳供应链发展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新时代生态环境监管体制改革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促进我国生态文明建设的体制机制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生态环境监管体制改革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我国生态安全保障制度与政策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流域环境综合治理的协同机制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国土空间开发保护制度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耕地草原森林河流湖泊休养生息制度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中华水文化资源研究及其数据库建设</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城乡一体化战略和政策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完善农村生态建设与环境保护管理体制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绿色发展的外溢效应评价方法与补偿政策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农业面源污染治理的路径与支持政策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边疆地区稳定与发展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深度贫困地区的精准脱贫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健康中国战略的理论和实践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老龄产业与健康管理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国防和军队建设法治化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军民融合发展战略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退役军人权益保障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治理体系和治理能力现代化的标准及评价体系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数字中国治理结构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服务型政府建设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实体经济、科技创新、现代金融与人力资源的协同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资本市场会计与财务问题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时代中国特色社会主义企业管理理论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现代化经济体系与现代金融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传统文化与我国企业管理模式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倡议与中国企业国际化战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美丽中国建设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一带一路”与绿色治理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绿色供应链创新理论与中国实践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特色小镇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消费升级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旅游品牌共商共建共享机制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制造强国建设背景下的质量管理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共享经济下的组织形态与组织行为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经济与现代企业理论重构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数字经济和智能经济与对我国就业模式的影响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分享经济促进社会福利提升的机制及公共政策创新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电子商务规划发展与风险规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电子政务中的信息安全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虚拟社会组织管理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城市与超大城市公共安全管理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提升获得感、幸福感、安全感的社会保障体系建设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基层风险治理体系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公共卫生政策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公共服务体系管理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文化艺术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社会主义军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14:00Z</dcterms:created>
  <dc:creator>Windows</dc:creator>
  <dc:description/>
  <dc:language>en-US</dc:language>
  <cp:lastModifiedBy>Windows</cp:lastModifiedBy>
  <cp:lastPrinted>2016-12-13T17:17:00Z</cp:lastPrinted>
  <dcterms:modified xsi:type="dcterms:W3CDTF">2017-12-2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