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湖南省社会科学成果评审委员会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课题重点选题推荐表（公章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80"/>
        <w:gridCol w:w="468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选题名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涉及学科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涉及党委政府部门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、邮箱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QQ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选题价值、主要研究内容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湖南省社会科学成果评审委员会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课题重点选题汇总表（公章）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33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64"/>
        <w:gridCol w:w="1134"/>
        <w:gridCol w:w="1984"/>
        <w:gridCol w:w="1134"/>
        <w:gridCol w:w="1276"/>
        <w:gridCol w:w="1134"/>
        <w:gridCol w:w="1559"/>
        <w:gridCol w:w="1276"/>
        <w:gridCol w:w="1276"/>
      </w:tblGrid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推荐单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推荐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职务职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选题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所在学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研究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参与成员</w:t>
            </w:r>
          </w:p>
        </w:tc>
      </w:tr>
      <w:tr>
        <w:trPr>
          <w:trHeight w:val="8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湖南省经济学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长沙市社科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湖南商学院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X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工商管理学院院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XXX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管理学（工商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应用对策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基础研究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970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XXX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247" w:right="1247" w:gutter="0" w:header="0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28:00Z</dcterms:created>
  <dc:creator>Administrator</dc:creator>
  <dc:description/>
  <cp:keywords/>
  <dc:language>en-US</dc:language>
  <cp:lastModifiedBy>Windows</cp:lastModifiedBy>
  <cp:lastPrinted>2018-05-14T08:50:00Z</cp:lastPrinted>
  <dcterms:modified xsi:type="dcterms:W3CDTF">2018-06-05T09:15:00Z</dcterms:modified>
  <cp:revision>37</cp:revision>
  <dc:subject/>
  <dc:title>湖南省哲学社会科学成果评审委员会</dc:title>
</cp:coreProperties>
</file>