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eastAsia="zh-CN"/>
        </w:rPr>
        <w:t>湘潭医卫职业技术学院优秀科研育人工作者推荐表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0"/>
          <w:szCs w:val="30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04"/>
        <w:gridCol w:w="2130"/>
        <w:gridCol w:w="213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院部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申请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科研育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事迹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个人科研业绩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间，发表的论文、立项的课题、申报的专利、出版的专著、获得的科研成果奖励等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指导学生科研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间，指导学生开展的科研工作，指导学生立项的科研项目、申报的专利、发表的论文。</w:t>
            </w:r>
          </w:p>
        </w:tc>
      </w:tr>
      <w:tr>
        <w:trPr>
          <w:trHeight w:val="9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指导学生参加国家省竞赛（技能竞赛除外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间，指导学生开展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挑战杯”、黄炎培、“互联网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竞赛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，学生获得的奖励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推荐单位审核意见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负责人签字：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对被推荐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科研育人事迹进行审核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科研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审核意见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负责人签字：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对被推荐人的科研业绩和学生科研立项指导情况进行审核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团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审核意见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负责人签字：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对被推荐人指导学生参加国家省竞赛情况进行审核）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专家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评审意见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审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组长签字：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6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学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eastAsia="zh-CN"/>
              </w:rPr>
              <w:t>审批意见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领导签字：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优秀科研育人工作者评价项目及计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5"/>
        <w:gridCol w:w="5971"/>
      </w:tblGrid>
      <w:tr>
        <w:trPr>
          <w:trHeight w:val="3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评价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分标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科研业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推荐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间取得的科研业绩为依据，按《湘潭医卫职业技术学院科研业绩记分办法》进行量化记分排名，排第一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排第二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差值递减记分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学生科研立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过学生科研项目（按已立项的学生科研项目计算）指导任务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两人同时承担一个指导项目的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未承担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学生成功申请了发明专利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实用新型专利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外观专利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指导学生发表论文一篇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学生参加国家省竞赛（技能竞赛除外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承担过学生“挑战杯”、黄炎培、“互联网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竞赛指导任务的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指导学生参加上述竞赛获得国家一等奖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国家二等奖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国家三等奖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国家优秀奖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省级一等奖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省级二等奖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省级三等奖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省级优秀奖的记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分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指导的学生毕业设计、专利申报、科研课题申报中有违反学术道德和学术规范的扣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计算时间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-201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9T08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