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湘潭医卫职业技术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52"/>
          <w:szCs w:val="52"/>
        </w:rPr>
        <w:t>教改科研项目</w:t>
      </w: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目来源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;楷体" w:hAnsi="楷体_GB2312;楷体" w:eastAsia="仿宋_GB2312;仿宋"/>
          <w:b/>
          <w:sz w:val="30"/>
          <w:u w:val="single"/>
        </w:rPr>
        <w:t>学校立项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30"/>
          <w:u w:val="single"/>
        </w:rPr>
        <w:t>□</w:t>
      </w:r>
      <w:r>
        <w:rPr>
          <w:rFonts w:ascii="楷体_GB2312;楷体" w:hAnsi="楷体_GB2312;楷体" w:eastAsia="仿宋_GB2312;仿宋"/>
          <w:b/>
          <w:sz w:val="30"/>
          <w:u w:val="single"/>
        </w:rPr>
        <w:t>市科技局立项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</w:t>
      </w:r>
    </w:p>
    <w:p>
      <w:pPr>
        <w:pStyle w:val="Normal"/>
        <w:spacing w:lineRule="exact" w:line="640"/>
        <w:ind w:left="420"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b/>
          <w:spacing w:val="38"/>
          <w:sz w:val="30"/>
        </w:rPr>
        <w:t>所在单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</w:rPr>
        <w:t>报送时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</w:t>
      </w:r>
      <w:r>
        <w:rPr>
          <w:rFonts w:eastAsia="仿宋_GB2312;仿宋"/>
          <w:b/>
          <w:spacing w:val="38"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</w:t>
      </w:r>
      <w:r>
        <w:rPr>
          <w:rFonts w:eastAsia="仿宋_GB2312;仿宋"/>
          <w:b/>
          <w:spacing w:val="38"/>
          <w:sz w:val="30"/>
        </w:rPr>
        <w:t>日</w:t>
      </w:r>
    </w:p>
    <w:p>
      <w:pPr>
        <w:pStyle w:val="Normal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医卫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务处制</w:t>
      </w:r>
    </w:p>
    <w:p>
      <w:pPr>
        <w:pStyle w:val="Normal"/>
        <w:jc w:val="center"/>
        <w:rPr>
          <w:rFonts w:ascii="宋体;SimSun" w:hAnsi="宋体;SimSun" w:cs="楷体_GB2312;楷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楷体_GB2312;楷体"/>
          <w:b/>
          <w:sz w:val="32"/>
          <w:szCs w:val="32"/>
        </w:rPr>
        <w:t xml:space="preserve">   年  月</w:t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项目基本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3"/>
        <w:gridCol w:w="1625"/>
        <w:gridCol w:w="1155"/>
        <w:gridCol w:w="210"/>
        <w:gridCol w:w="1155"/>
        <w:gridCol w:w="525"/>
        <w:gridCol w:w="1155"/>
        <w:gridCol w:w="1737"/>
      </w:tblGrid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    □一般    □立项不资助   □重点单列    □重大专项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月   日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w w:val="90"/>
                <w:sz w:val="22"/>
                <w:szCs w:val="22"/>
              </w:rPr>
              <w:t>项目负责人及主要参加人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项目实施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56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已解决问题（通过研究解决了什么问题？）：</w:t>
            </w:r>
          </w:p>
        </w:tc>
      </w:tr>
      <w:tr>
        <w:trPr>
          <w:trHeight w:val="451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过程（简述研究过程中所开展的工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研究任务完成情况（对照计划任务书，若达到或超过预定目标，请予以说明；未达到预定目标，请简要说明原因）：</w:t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研究成果简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5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：成果主要内容以及研究方法的突出特色、主要建树及创新；研究中突破的难点；在同类研究中具有的先进性；成果的学术价值和应用价值；采用情况及社会反映；尚存的不足和问题；尚需深入研究的问题，等等，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成果一览表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原计划研究成果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34"/>
      </w:tblGrid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际完成研究成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2999"/>
        <w:gridCol w:w="4471"/>
      </w:tblGrid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论文（专著）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。专著：时间，出版社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品、专利等</w:t>
            </w:r>
            <w:r>
              <w:rPr>
                <w:rFonts w:cs="宋体;SimSu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/>
        <w:t>、所在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07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包括：成果质量是否符合预期要求；课题组的研究工作和自我管理是否符合学校项目管理的有关规定；是否同意结题，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4"/>
        </w:rPr>
        <w:t>验收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74"/>
      </w:tblGrid>
      <w:tr>
        <w:trPr>
          <w:trHeight w:val="246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70"/>
              <w:jc w:val="right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/>
              <w:t>验收未通过原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成果</w:t>
            </w:r>
            <w:r>
              <w:rPr/>
              <w:t>有严重政治问题</w:t>
            </w:r>
            <w:r>
              <w:rPr/>
              <w:t>，或存在</w:t>
            </w:r>
            <w:r>
              <w:rPr/>
              <w:t>剽窃</w:t>
            </w:r>
            <w:r>
              <w:rPr/>
              <w:t>、</w:t>
            </w:r>
            <w:r>
              <w:rPr/>
              <w:t>抄袭行为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论证缺乏科学性，或研究设计缺乏规范性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成果缺乏创新性，或不具备应用价值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结题所需的其他基本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原因（加以说明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七、学校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637" w:hRule="atLeast"/>
          <w:cantSplit w:val="true"/>
        </w:trPr>
        <w:tc>
          <w:tcPr>
            <w:tcW w:w="9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ind w:firstLine="67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4:00Z</dcterms:created>
  <dc:creator>hsh</dc:creator>
  <dc:description/>
  <cp:keywords/>
  <dc:language>en-US</dc:language>
  <cp:lastModifiedBy>AutoBVT</cp:lastModifiedBy>
  <cp:lastPrinted>2005-11-15T15:02:00Z</cp:lastPrinted>
  <dcterms:modified xsi:type="dcterms:W3CDTF">2020-11-19T01:55:00Z</dcterms:modified>
  <cp:revision>3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